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О «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51926/15 от 26 октября 2015 года (дата объявления резолютивной части 19 октября 2015 года) Закрытое акционерное общество «МОССТРОЙЭКОНОМБАНК» (ЗАО «М БАНК») (далее – Банк, ОГРН 1027739109914, ИНН 7728185046, адрес регистрации: Российская Федерация, 117393, г. Москва, ул. Профсоюзная, д. 78, стр. 1),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марта 2016 года завершена инвентаризация части имущества Банка, а именно: основных средств, вложений в сооружение (строительство), нематериальных активов и материальных запасов. В ходе инвентаризации выявлено имущество в количестве 3 778 единиц (банковское имуществ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ЗАО «М БАНК»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2421"/>
        <w:gridCol w:w="1758"/>
        <w:gridCol w:w="1518"/>
        <w:gridCol w:w="2992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лн руб.: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0 52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5 815</w:t>
            </w:r>
          </w:p>
        </w:tc>
        <w:tc>
          <w:tcPr>
            <w:tcW w:w="2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9 700*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расположенное по адресу: г. Москва, ул. Профсоюзная, д. 78, стр. 1 и принадлежащее АО «НИИАА»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6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расположенное по адресу: г. Санкт-Петербург, ул. Варшавская, д. 63, корп. 1, общей площадью 1 739,1 кв.м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48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485</w:t>
            </w:r>
          </w:p>
        </w:tc>
        <w:tc>
          <w:tcPr>
            <w:tcW w:w="2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ендованное здание, расположенное по адресу: г. Москва, ул. Баррикадная, д. 2/1, стр. 2 (для размещения дополнительного офиса «Баррикадный»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9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расположенное по адресу: г. Воронеж, ул. Никитская, д. 52, общей площадью 2 806,2 кв.м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53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535</w:t>
            </w:r>
          </w:p>
        </w:tc>
        <w:tc>
          <w:tcPr>
            <w:tcW w:w="2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диционирования и вентиляции в здании, расположенном по адресу: г. Москва, ул. Профсоюзная, д. 78, стр. 1 и принадлежащем АО «НИИАА»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вное оборудование (стеллажи передвижные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9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9</w:t>
            </w:r>
          </w:p>
        </w:tc>
        <w:tc>
          <w:tcPr>
            <w:tcW w:w="2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ендованное здание, расположенное по адресу: г. Москва, ул. Тверская, д. 24/2, стр. 1 (для размещения дополнительного офиса «Капстрой»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ая корзина HP Bladesystem в комплекте (серверное оборудование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1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1</w:t>
            </w:r>
          </w:p>
        </w:tc>
        <w:tc>
          <w:tcPr>
            <w:tcW w:w="2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ВL620сG7 E7-283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8</w:t>
            </w:r>
          </w:p>
        </w:tc>
        <w:tc>
          <w:tcPr>
            <w:tcW w:w="2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сси HP (серверное оборудование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9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9</w:t>
            </w:r>
          </w:p>
        </w:tc>
        <w:tc>
          <w:tcPr>
            <w:tcW w:w="2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, расположенные по адресу: г. Москва, бульвар Адмирала Ушакова, д. 8, общей площадью 114,4 кв.м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51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51</w:t>
            </w:r>
          </w:p>
        </w:tc>
        <w:tc>
          <w:tcPr>
            <w:tcW w:w="2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лн руб.: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 70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2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*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здании, расположенном по адресу: г. Москва, ул. Профсоюзная, д. 78, стр. 1 и принадлежащем АО «НИИАА»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374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5 231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5 861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9 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Указана предварительная оценка возможных поступлений от реализации указа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6:00Z</dcterms:created>
  <dc:creator>internet</dc:creator>
  <dc:description/>
  <cp:keywords/>
  <dc:language>en-US</dc:language>
  <cp:lastModifiedBy>internet</cp:lastModifiedBy>
  <dcterms:modified xsi:type="dcterms:W3CDTF">2016-03-17T07:56:00Z</dcterms:modified>
  <cp:revision>2</cp:revision>
  <dc:subject/>
  <dc:title/>
</cp:coreProperties>
</file>