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«Дил-банк» (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по делу № А40-247881/15 </w:t>
        <w:br/>
        <w:t>от 18 февраля 2016 года (дата оглашения резолютивной части) «Дил-банк» (общество с ограниченной ответственностью) («Дил-банк» (ООО), ОГРН 1027739007218, ИНН 7744001521, адрес регистрации: 125284, г. Москва, Ленинградский пр-т, д. 31А , стр. 1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«Дил-банк» (ООО)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3:00Z</dcterms:created>
  <dc:creator>Compaq</dc:creator>
  <dc:description/>
  <dc:language>en-US</dc:language>
  <cp:lastModifiedBy>internet</cp:lastModifiedBy>
  <cp:lastPrinted>2016-03-14T16:52:00Z</cp:lastPrinted>
  <dcterms:modified xsi:type="dcterms:W3CDTF">2016-03-15T12:14:00Z</dcterms:modified>
  <cp:revision>3</cp:revision>
  <dc:subject/>
  <dc:title>Объявление</dc:title>
</cp:coreProperties>
</file>