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Уточнение к сведениям об итогах инвентаризации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Дагэнерг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осударственная корпорация «Агентство по страхованию вкладов» (далее – Агентство), являющаяся конкурсным управляющим ООО «Дагэнергобанк» (далее – Банк) публикует уточнения к сведениям об итогах инвентаризации Банка, размещенным 3 декабря 2015 года в Едином федеральном реестре сведений о банкротстве и на сайте Агент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аздел 12 стр. 12.17 и 12.18 отчета читать в следующей редакции: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6"/>
        <w:gridCol w:w="4780"/>
        <w:gridCol w:w="2121"/>
        <w:gridCol w:w="1718"/>
      </w:tblGrid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ическое наличие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7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оборотные запасы – земельный участок (общая площадь 8120 кв. м), расположенный по адресу: г. Махачкала ул. И. Казака, д. 37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244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8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оборотные запасы - объект незавершенного строительства (ГЭС, общая площадь 1 347,5кв. м), расположенный по адресу: Левашинский район, с. Цудахар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071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0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46:00Z</dcterms:created>
  <dc:creator>internet</dc:creator>
  <dc:description/>
  <dc:language>en-US</dc:language>
  <cp:lastModifiedBy>internet</cp:lastModifiedBy>
  <dcterms:modified xsi:type="dcterms:W3CDTF">2016-03-15T07:48:00Z</dcterms:modified>
  <cp:revision>1</cp:revision>
  <dc:subject/>
  <dc:title/>
</cp:coreProperties>
</file>