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5 г. по 31 января 2016 г.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выписками, полученными из Единого государственного реестра прав на недвижимое имущество и сделок с ним, подтверждены права собственности Банка на следующие объекты недвижимости, не учтенные на его балансовых счетах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2741"/>
        <w:gridCol w:w="4058"/>
        <w:gridCol w:w="1874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/4 доля в праве)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Дагестан, г. Махачкала, ул. Абубакарова, 11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,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навес)</w:t>
            </w:r>
          </w:p>
        </w:tc>
        <w:tc>
          <w:tcPr>
            <w:tcW w:w="4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Дагестан, г. Хасавюрт, район Карьероуправлен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административное здание)</w:t>
            </w:r>
          </w:p>
        </w:tc>
        <w:tc>
          <w:tcPr>
            <w:tcW w:w="4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душевая)</w:t>
            </w:r>
          </w:p>
        </w:tc>
        <w:tc>
          <w:tcPr>
            <w:tcW w:w="4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навес)</w:t>
            </w:r>
          </w:p>
        </w:tc>
        <w:tc>
          <w:tcPr>
            <w:tcW w:w="4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4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0,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отчетный период подтверждены права собственности Банка на объекты недвижимости, отнесенные по итогам инвентаризации к недостаче, ввиду отсутствия правоустанавливающих документов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"/>
        <w:gridCol w:w="3046"/>
        <w:gridCol w:w="3003"/>
        <w:gridCol w:w="2703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/оценочная стоимость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Дагестан, г. Махачкала, ул. А. Султана, участок ЗУ 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/1 4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склад)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Дагестан, г. Махачкала, ул. И. Казака, д. 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66/52 33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незавершенное строительство многоквартирного жилого дома)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Дагестан, г. Махачкала, пр. Насрутдинова в районе д. 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986/оценка не проводила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11 февраля по 30 марта 2016 г. проводится реализация имущества Банка балансовой стоимостью менее 100 тыс. руб. По итогам первого периода реализация заключен договор купли-продажи имущества (компьютеры) на сумму 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февраля 2016 г. конкурсным управляющим в суды подано 99 исковых заявлений на сумму 2 520 516 тыс. руб., из которых частично или в полном объеме удовлетворено 16 заявлений на общую сумму 220 900 тыс. руб., отказано в удовлетворении 2 исковых заявлений на сумму 58 178 тыс. руб. На основании вступивших в законную силу судебных актов, в том числе в период до открытия конкурсного производства, возбуждено 151 исполнительное производство на общую сумму 654 591 тыс. руб., составлено 3 акта о невозможности взыскания задолженности на сумму 1 9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о 2 ноября 2015 г. по 15 апреля 2016 г. конкурсным управляющим осуществляются расчеты с кредиторами первой очереди, чьи требования включены в реестр требований кредиторов, в размере 15,66 % от суммы установленных требований. По состоянию на 1 февраля 2016 г. на расчеты направлены денежные средства в размере 248 66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омнительных сделок Банка, в суды подано 23 заявления о признании выявленных сделок на общую сумму 161 017 тыс. руб., направленных на предпочтительное удовлетворение требований одних кредиторов перед другими, недействительными и применении последствий их недействительности, которые в настоящее врем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Каспийского городского суда Республики Дагестан от 9 ноября 2015 г. работник филиала Банка «Приморский» по факту хищения имущества Банка под видом выдачи кредитов на имя физических лиц признан виновным в совершении преступления, предусмотренного ч. 4 ст.159 («Мошенничество») и ч.1 ст. 327 УК РФ («Изготовление, сбыт поддельных акцизных марок, специальных марок или знаков соответствия либо их использование») и ему назначено наказание в виде лишения свободы сроком на 5 лет. Удовлетворен гражданский иск Банка в размере 2 4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правоохранительными органами возбуждено уголовное дело по ст. 172.1 УК РФ («Фальсификация финансовых документов учета и отчетности финансовой организ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6 ноября 2015 года в ФСБ России направлено заявление по ч. 4 ст. 160 УК РФ («Присвоение или растрата») по факту хищения принадлежащего Банку недвижи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5:00Z</dcterms:created>
  <dc:creator>internet</dc:creator>
  <dc:description/>
  <dc:language>en-US</dc:language>
  <cp:lastModifiedBy>internet</cp:lastModifiedBy>
  <dcterms:modified xsi:type="dcterms:W3CDTF">2016-03-15T07:30:00Z</dcterms:modified>
  <cp:revision>1</cp:revision>
  <dc:subject/>
  <dc:title/>
</cp:coreProperties>
</file>