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СИБНЕФТЕ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крытое акционерное общество «Акционерный Сибирский Нефтяной банк» (ОАО «СИБНЕФТЕБАНК») (далее – Банк), ОГРН 1027200000321, ИНН 7202072360, зарегистрированный по адресу: 625000, Тюменская обл., г. Тюмень, ул. Первомайская, д. 39, в отношении которого ранее осуществлялась процедура принудительной ликвидации, в соответствии с решением Арбитражного суда Тюменской области от 28 января 2016 года по делу № А70-16969/2015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суда по рассмотрению отчета конкурсного управляющего назначено на 30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25000, Тюменская обл., г. Тюмень, ул. Первомайская, д. 3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ета по состоянию на 28 января 2016 года (дата открытия конкурсного производства) активы Банка, с учетом исключения из них суммы созданного резерва на возможные потери и амортизации основных средств, составили 1 327 328 тыс. руб., из них: денежные средства Банка в кассе, на счете Банка в Агентстве, на корреспондентском счете в Банке России 503 4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новную долю (38%) в активах Банка составляют денежные средства в кассе, на счете в Агентстве, на корреспондентском счете в Банке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1 823 053 тыс. руб., в том числе задолженность перед физическими лицами и индивидуальными предпринимателями – 165 6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5 февраля 2016 года конкурсному управляющему предъявлены требования 717 заявителей на сумму 1 655 820 тыс. руб., установлены требования 712 кредиторов на сумму 1 655 274 тыс. руб., в том числе 129 кредиторов первой очереди на сумму 1 211 699 тыс. руб. Дата закрытия реестра требований кредиторов – 9 мар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 на удовлетворение требований кредиторов могут быть направлены свободные денежные средства в размере не менее 440 000 тыс. руб. В целом размер удовлетворения требований кредиторов Банка будет зависеть от поступления денежных средств по результатам взыскания задолженности и реализации имущества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3:00Z</dcterms:created>
  <dc:creator>internet</dc:creator>
  <dc:description/>
  <dc:language>en-US</dc:language>
  <cp:lastModifiedBy>internet</cp:lastModifiedBy>
  <dcterms:modified xsi:type="dcterms:W3CDTF">2016-03-15T07:15:00Z</dcterms:modified>
  <cp:revision>1</cp:revision>
  <dc:subject/>
  <dc:title/>
</cp:coreProperties>
</file>