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9 ноябр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20,33% от суммы установленных требований. По состоянию на 1 февраля 2016 года на расчеты с кредиторами Банка направлены денежные средства в размере 123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5 года по 31 января 2016 года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в рамках работы по взысканию задолженности с должников Банка в суды подано 77 исковых заявлений на общую сумму 791 060 тыс. руб., из которых удовлетворено 38 исковых заявлений на общую сумму 540 869 тыс. руб., в удовлетворении 4 исковых заявлений на общую сумму 14 653 тыс. руб. Банку отказано. На рассмотрении в судах находится 35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78 исполнительных производств на общую сумму 325 553 тыс. руб., из которых 6 завершены актами о невозможности взыскания задолженности на общую сумму 9 1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5 заявлений, в удовлетворении 1 заявления Банку отказано. На рассмотрении в судах находи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24 июля 2015 года Банк признан потерпевшим и гражданским истцом по делу. 12 ноября 2015 года конкурсным управляющим в СУ УМВД России по Ульяновской области направлено заявление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. Заявление приобщено к материалам уголовного дела. Срок предварительного следствия по делу продлен до 18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ГБ «Симбирск» по состоянию на 1 февра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82"/>
        <w:gridCol w:w="1679"/>
        <w:gridCol w:w="1680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982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452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0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776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5 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 7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ОАО ГБ «Симбир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2 февраля 2015 года по 31 янва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4365"/>
        <w:gridCol w:w="1185"/>
        <w:gridCol w:w="1186"/>
        <w:gridCol w:w="1777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1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600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8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5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431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 99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 96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1 0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3:00Z</dcterms:created>
  <dc:creator>internet</dc:creator>
  <dc:description/>
  <dc:language>en-US</dc:language>
  <cp:lastModifiedBy>internet</cp:lastModifiedBy>
  <dcterms:modified xsi:type="dcterms:W3CDTF">2016-03-15T06:58:00Z</dcterms:modified>
  <cp:revision>1</cp:revision>
  <dc:subject/>
  <dc:title/>
</cp:coreProperties>
</file>