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УИ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Уральский инновационный коммерческий банк «Уралинкомбанк» (ООО «УИК-БАНК») (далее – Банк) ОГРН 1026600000041, ИНН 6608000943, зарегистрированное по адресу: 454084, г. 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 2012 года (дата объявления резолютивной части – 12 января 2012 года) по делу № А76-21207/2011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90, г. Челябинск, ул. Свободы, д. 8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чьи требования включены в реестр требований кредиторов Банка, будут проводиться с 9 марта 2016 года по 8 апреля 2016 года (включительно) в размере 1,66% от суммы неудовлетворенных требований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7:00Z</dcterms:created>
  <dc:creator>internet</dc:creator>
  <dc:description/>
  <dc:language>en-US</dc:language>
  <cp:lastModifiedBy>internet</cp:lastModifiedBy>
  <dcterms:modified xsi:type="dcterms:W3CDTF">2016-03-15T06:09:00Z</dcterms:modified>
  <cp:revision>1</cp:revision>
  <dc:subject/>
  <dc:title/>
</cp:coreProperties>
</file>