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, 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бъявл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100 % от суммы неудовлетворенных требований, с кредиторами первой очереди Банка, требования которых предъявлены после даты закрытия Реестр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дальнейшие расчеты по прочим обязательствам перед кредиторами первой очереди Банка, требования которых предъявлены после даты закрытия Реестра, в размере 26,72% от суммы неудовлетворенных требований будут проводиться в период с 10 марта по 25 апрел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8:00Z</dcterms:created>
  <dc:creator>internet</dc:creator>
  <dc:description/>
  <dc:language>en-US</dc:language>
  <cp:lastModifiedBy>internet</cp:lastModifiedBy>
  <dcterms:modified xsi:type="dcterms:W3CDTF">2016-03-15T06:00:00Z</dcterms:modified>
  <cp:revision>1</cp:revision>
  <dc:subject/>
  <dc:title/>
</cp:coreProperties>
</file>