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В-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29 мая 2012 года по делу № А72-3615/2012 ПВ-Банк (закрытое акционерное общество) (ПВ-Банк (ЗАО), далее – Банк, ОГРН 1027300001354, ИНН 7303008900, адрес регистрации: 432970, г. Ульяновск, ул. К. Маркса, д.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Судебное заседание по рассмотрению отчета конкурсного управляющего Банком назначено на 24 ма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8 ноября 2015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5 года по 31 января 2016 года новое имущество Банка не выявлено. Комитетом кредиторов Банка на основании имеющихся документов принято решение о списании со счетов Банка невозможного к реализации имущество (недостача по итогам инвентаризации, имущество непригодное к дальнейшей эксплуатации) балансовой стоимостью 525 3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0 декабря 2015 года по 13 февраля 2016 года организовано проведение электронных торгов имуществом Банка (права требования к юридическим и физическим лицам) посредством публичного предложения. По состоянию на отчетную дату в конкурсную массу от реализации имущества балансовой стоимостью более 1 млн. руб. поступили денежные средства в размере 39 3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ноября 2015 года по 31 января 2016 года</w:t>
      </w:r>
    </w:p>
    <w:p>
      <w:pPr>
        <w:pStyle w:val="Normal"/>
        <w:spacing w:lineRule="auto" w:line="240" w:before="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552"/>
        <w:gridCol w:w="2333"/>
        <w:gridCol w:w="2020"/>
        <w:gridCol w:w="1405"/>
        <w:gridCol w:w="1348"/>
        <w:gridCol w:w="1697"/>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иллиона рубле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по кредитному договору №007-12/КЛВ от 27.01.2012, заключенному с ООО «Чокурдахский рыбный завод»</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КО «Целевой фонд будущих поколений Республики Саха (Якути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1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3</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по кредитным договорам №27-0107к от 22.04.2011, №40-0107/к от 25.11.2011, заключенным с ООО СПП «Автомаг Стро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Федотов А.Г.</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32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47</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по кредитному договору №610 от 12.10.2011, заключенному с ООО «Симбирский осетр»</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Тереньгульский квас»</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оплат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по кредитному договору № 279-11/КЛВ от 02.09.2011, заключенному с Кругляковым И.В.</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ванов С.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25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888</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по кредитному договору №292-11/КЛВ от 05.10.2011, заключенному с ЗАО НПК «Геотехнология»</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Федотов А.Г.</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7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10</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олном объеме)</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3 97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347</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 396</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в суды подано 284 заявления (в т.ч. 38 неимущественных) на общую сумму 6 015 771 тыс. руб., 256 из которых на сумму 5 252 394 тыс. руб. удовлетворены, по 13 заявлениям на сумму 408 143 тыс. руб. Банку отказано, по 12 заявлению на сумму 164 109 тыс. руб. производство по делу прекращено в связи с заключением мировых соглашений. На основании вступивших в силу судебных актов возбуждено 261 исполнительное производство на сумму 3 421 684 тыс. руб., 107 из которых на сумму 2 346 900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200 2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конкурсного производства на основании постановлений судебного пристава Банку в счет погашения задолженности по кредитам переданы 3 земельных участка и 3 нежилых помещения, нереализованные в ходе исполнительных производств. В настоящее время проводятся мероприятия по оформлению данного имущества в собственность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25 мая 2015 года в Арбитражный суд Ульяновской области направлено исковое заявление о привлечении бывших руководителей к субсидиарной ответственности по обязательствам Банка на сумму 2 060 832 тыс. руб. Определением Арбитражного суда Ульяновской области от 21 января 2016 года рассмотрение заявления в очередной раз отложено на 25 февраля 2016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 факту отчуждения паев ЗПИФ недвижимости «Поволжье» СУ УМВД России по Ульяновской области 21 сентября 2012 года возбуждено уголовное дело по признакам преступления, предусмотренного ч. 1 ст. 195 УК РФ («Неправомерные действия при банкротстве»). Банк признан потерпевшим и гражданским истцом по уголовному делу. 6 февраля 2015 года уголовное дело передано для дальнейшего расследования в СУ УВД по ЦАО ГУ МВД России по г. Москве. К указанному уголовному делу приобщено заявление конкурсного управляющего от 10 октября 2013 года о совершении руководителями Банка преступлений, предусмотренных ч. 4 ст. 160 УК РФ («Присвоение или растрата») и ст. 196 УК РФ («Преднамеренное банкротство»), с приложением заключения о наличии признаков преднамеренного банкротства. 1 июня 2015 года уголовное дело переквалифицировано на ст. 196 УК РФ («Преднамеренное банкротство»). Срок предварительного следствия по делу продлен до 25 марта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5 октября 2012 года в УЭБиПК ГУ МВД России по г. Москве направлено заявление по признакам преступления, предусмотренного ст. 201 УК РФ («Злоупотребление полномочиями») по факту злоупотребления полномочиями.Возбуждено уголовное дело по ч. 4 ст. 159 УК РФ («Мошенничество»), 25 апреля 2013 года Банк признан потерпевшим. 25 апреля 2015 года указанное уголовное дело соединено в одно производство с упомянутым выше уголовным дело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ня 2013 года в СУ УМВД России по Ульяновской области направлено заявление по признакам преступления, предусмотренного ч. 4 ст. 160 УК РФ («Присвоение или растрата») по факту хищения денежных средств под видом выдачи премий работникам Банка. В связи с неуведомлением конкурсного управляющего о результатах рассмотрения заявления 21 мая 2015 года направлена жалоба в прокуратуру ЦАО г. Москвы. Ответ на жалобу до настоящего времени не получен. 14 октября 2015 года в прокуратуру г. Москвы направлена жалоба на ненадлежащее рассмотрение жалоб. 6 ноября 2015 г. указанная жалоба перенаправлена в Таганскую межрайонную прокуратуру г. Москвы.12 ноября 2015 года жалоба направлена в прокуратуру ЦАО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5 года в ГУЭБиПК МВД России направлено заявление по факту хищения денежных средств Банка под видом выдачи кредита ООО «Карелцемент». 26 августа 2015 года ГСУ ГУ МВД России по г. Москве возбуждено уголовное дело № 103663 по 4. ст. 159 УК РФ («Присвоение или растрата»). 23 сентября 2015 года уголовное дело соединено в одно производство с находящимся в производстве ГСУ ГУ МВД России по Московской области с уголовным делом № 62450 по факту хищения имущества ОАО АБ «Пушкино». 7 октября 2015 года Банк признан потерпевшим по уголовному делу. 26 октября 2015 года Банк признан гражданским истцом.23 ноября 2015 года производство следственных действий по уголовному делу завершено.Срок предварительного следствия по соединенному делу продлен до 29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ноября 2015 года из материалов указанного уголовного дела в отдельное производство выделено уголовное дело в отношении одного из контролирующих деятельность ООО «Карелцемент» лица. 29 января 2016 года данное уголовное дело направлено в прокуратуру Московской области для утверждения обвинительного заклю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по конкурсному производству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9 мая 2012 года по 31 янва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8"/>
        <w:gridCol w:w="4306"/>
        <w:gridCol w:w="1196"/>
        <w:gridCol w:w="1197"/>
        <w:gridCol w:w="2008"/>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12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707</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85417</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91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 586</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89 327</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1 03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6 29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74 74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77"/>
        <w:gridCol w:w="4026"/>
        <w:gridCol w:w="2284"/>
        <w:gridCol w:w="2268"/>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6 17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196</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 47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367</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58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2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 95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 228</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 17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483 36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9 31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35:00Z</dcterms:created>
  <dc:creator>internet</dc:creator>
  <dc:description/>
  <dc:language>en-US</dc:language>
  <cp:lastModifiedBy>internet</cp:lastModifiedBy>
  <dcterms:modified xsi:type="dcterms:W3CDTF">2016-03-04T09:40:00Z</dcterms:modified>
  <cp:revision>1</cp:revision>
  <dc:subject/>
  <dc:title/>
</cp:coreProperties>
</file>