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Коммерческий банк «МАСТ-Банк» (Открытое акционерное общество) (ОАО КБ «МАСТ-Банк») (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9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9 апреля 2016 года (включительно) проводимых с 29 декабря 2015 года расчетов с кредиторами первой очереди Банка, требования которых включены в реестр требований кредиторов Банка, в размере 2,02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6:00Z</dcterms:created>
  <dc:creator>internet</dc:creator>
  <dc:description/>
  <dc:language>en-US</dc:language>
  <cp:lastModifiedBy>internet</cp:lastModifiedBy>
  <dcterms:modified xsi:type="dcterms:W3CDTF">2016-03-04T09:46:00Z</dcterms:modified>
  <cp:revision>2</cp:revision>
  <dc:subject/>
  <dc:title/>
</cp:coreProperties>
</file>