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Тихоокеанский Внешторг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халинской области по делу № А59-1704/2015 от 4 июня 2015 года (дата оглашения резолютивной части 28 мая 2015 года) Открытое акционерное общество «Тихоокеанский Внешторгбанк» (ОАО «Тихоокеанский Внешторгбанк», далее – Банк), ОГРН 1026500000031, ИНН 6501024719, адрес регистрации: 693020, Сахалинская область, г. Южно-Сахалинск, Коммунистический проспект, д. 76, признано несостоятельным (банкротом), в отношении него открыто конкурсное производство сроком на один го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693020, Сахалинская область, г. Южно-Сахалинск, Коммунистический проспект, д. 76.</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23 ма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ЕФРСБ). Последняя информация о ходе конкурсного производства опубликована в ЕФРСБ и на сайте Агентства в сети Интернет 28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четный период конкурсным управляющим осуществлялись расчеты с кредиторами первой очереди, требования которых включены в реестр требований кредиторов Банка, в размере 12,79 % от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февраля 2016 года на расчеты с кредиторами Банка направлены денежные средства в размере 392 966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5 года по 31 января 2016 года новое имущество Банка не выявлено, реализация и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частичная инвентаризация имущества (движимое и недвижимое имущество, основные средства, материальные запасы и нематериальные активы), принадлежащего Банку, отчет об итогах которой опубликован 5 ноября 2015 года и 13 января </w:t>
        <w:br/>
        <w:t>2016 года в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завершения инвентаризации остального имущества Банка отчет об итогах инвентаризации имущества будет опубликован в установленные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ведена оценка автотранспортных средств и недвижимого имущества Банка, отчет об итогах которой опубликован 14 января 2016 года в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февраля по 27 апреля 2016 года конкурсным управляющим организована реализация имущества Банка (мебель, офисная и компьютерная техника, банковское оборудование и прочее), балансовой стоимостью менее 1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6 года в результате погашения заемщиками ссудной задолженности в добровольном порядке в конкурсную массу Банка поступили денежные средства в размере 397 04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отношении должников, не исполняющих свои обязательства по кредитным договорам, проводится претензионно-исковая работа. Так, по состоянию на отчетную дату в суды подано 506 исков на общую сумму 3 460 143 тыс. руб. Удовлетворено 313 исков на общую сумму 1 737 723 тыс. руб., отказано в удовлетворении 19 исков на сумму 508 148 тыс. руб. Возбуждено 924 исполнительных производства на сумму 682 698 тыс. руб., из которых 16 исполнительных производств на сумму </w:t>
        <w:br/>
        <w:t>30 440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ношении 25 должников Банка осуществляются процедуры конкурсного производства. Банк предъявил требования о включении в реестр требований кредиторов - должников (далее – реестр) на общую сумму </w:t>
        <w:br/>
        <w:t xml:space="preserve">955 934 тыс. руб. На отчетную дату требования Банка включены в реестр - 17 должников на общую сумму 915 875 тыс. руб., за реестр - 4 должников на общую сумму 40 059 тыс. руб., в том числе по 10 должникам Банк является залоговым кредитором на общую сумму 523 013 тыс. руб. По состоянию </w:t>
        <w:br/>
        <w:t>на 1 февраля 2016 года выплаты должниками-банкротами Банку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на отчетную дату поступили денежные средства в размере 7 0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делок, имеющих признаки недействительности, подано исковое заявление о признании недействительной сделки в части премирования председателя Правления Банка и применении последствий недействительности сделки в виде взыскания с него в пользу Банка 617 тыс. руб. Судебное заседание назначено на 2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4 года СУ УМВД России по Сахалинской области в отношении старшего кассира операционного офиса Банка (далее - старший кассир) возбуждено уголовное дело по признакам преступления, предусмотренного ч. 4 ст. 160 УК РФ («Присвоение или растрата») по факту хищения наличных денежных средств Банка. Банк признан потерпевшим и гражданским истцом по делу. 13 августа 2015 года старшему кассиру предъявлено обвинение в совершении преступления, предусмотренного ч. 4 ст. 160 УК РФ («Присвоение или растрата»). Срок предварительного следствия по делу продлен до 28 февра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9 мая 2015 года Отделением по Сахалинской области Дальневосточного ГУ Банка России в УМВД России по Сахалинской области направлено заявление о совершении преступления, предусмотренного ст. 196 УК РФ («Преднамеренное банкротство»). По результатам рассмотрения заявления УЭБиПК УМВД России по Сахалинской области неоднократно (19 июня, 10 июля, 31 июля, 20 августа 2015 года) выносились постановления об отказе в возбуждении уголовного дела, которые отменялись прокуратурой. 13 ноября 2015 года вынесено очередное постановление об отказе в возбуждении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5 года Банком России в МВД России и СК России направлены заявления о совершенных преступлениях, предусмотренных ст. 160, 195, 201 и 196 УК РФ («Присвоение или растрата», «Неправомерные действия при банкротстве», «Злоупотребление полномочиями» и «Преднамеренное банкротство») по фактам хищения имущества Банка под видом выдачи кредитов, не передачи документов Банка и его возможно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6 мая 2015 года СУ УМВД России по Сахалинской области в отношении бывшего работника Банка возбуждено уголовное дело по п. «б» ч. 2 ст. 165, ч. 4 ст. 169 УК РФ по фактам причинения ущерба и хищения денежных средств Банка путем получения кредитов, оформленных на три физических лица и 1 юридическое лицо. 11 сентября 2015 года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 - правовой и (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0:00Z</dcterms:created>
  <dc:creator>internet</dc:creator>
  <dc:description/>
  <dc:language>en-US</dc:language>
  <cp:lastModifiedBy>internet</cp:lastModifiedBy>
  <dcterms:modified xsi:type="dcterms:W3CDTF">2016-03-02T15:12:00Z</dcterms:modified>
  <cp:revision>1</cp:revision>
  <dc:subject/>
  <dc:title/>
</cp:coreProperties>
</file>