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7 октября 2015 года по делу № А40-133487/2015 Банк «Клиентский» (акционерное общество) (Банк «Клиентский» (АО), зарегистрирован по адресу: 119526, г. Москва, пр-т Вернадского, д. 97, корп. 3, ОГРН 1027739042891, ИНН 7730123311, адрес, используемый для раскрытия информации,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, включенных в первую очередь реестра требований кредиторов Банка, до 5,25 % от суммы установленных требований в рамках расчетов, проводимых с 29 января по 29 марта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1:00Z</dcterms:created>
  <dc:creator>internet</dc:creator>
  <dc:description/>
  <dc:language>en-US</dc:language>
  <cp:lastModifiedBy>internet</cp:lastModifiedBy>
  <dcterms:modified xsi:type="dcterms:W3CDTF">2016-03-02T14:23:00Z</dcterms:modified>
  <cp:revision>1</cp:revision>
  <dc:subject/>
  <dc:title/>
</cp:coreProperties>
</file>