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юменской области от 18 февраля 2015 года (дата оглашения резолютивной части – 17 февраля 2015 года) по делу №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, г. Тюмень, ул. Комсомольская, д.60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7 ноября 2015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августа 2015 года по 29 марта 2016 года (включительно), конкурсным управляющим осуществляются расчеты с кредиторами, требования которых включены в первую очередь реестра требований кредиторов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21,58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ода на расчеты с кредиторами направлены денежные средства в размере 848 8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ноября 2015 года по 31 января 2016 года имущество, неучтенное на балансе Банка, не выявлено. Комитетом кредиторов Банка на основании имеющихся документов принято решение о списании со счетов Банка невозможного к реализации и взысканию имущество (неотделимые улучшения, оргтехника, банковское оборудование). Балансовой стоимостью 4 60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конкурсным управляющим 8 декабря 2015 года и 8 февраля 2016 года проведены электронные торги имуществом Банка (права требования, имущество) в форме открытого аукциона с закрытой формой предоставления предложений по цене приобретения имущества, которые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и дебиторской задолженности по состоянию на 1 февраля 2016 года в суды подано 361 исковое заявление на общую сумму 2 585 623 тыс. руб., из которых 206 исковых заявлений на сумму 939 697 тыс. руб. удовлетворены в полном объеме и 6 исковых заявлений на сумму 3 599 тыс. руб. удовлетворены частично. В удовлетворении 1 искового заявления на сумму 1 239 497 тыс. руб. Банку отказано, производство по 14 судебным делам на общую сумму 18 785 тыс. руб. прекращено. Остальные исковые заявления находятся на рассмотрении в судах. На основании вступивших в законную силу судебных актов возбуждено 203 исполнительных производства на общую сумму 618 551 тыс. руб. По одному исполнительному производству на сумму 23 тыс. руб. составлен акт о невозможности взыскания задолженности судебными приставами. По остальным исполнительным производствам ведется работа. По состоянию на отчетную дату в результате проведения исковой работы по взысканию задолженности в конкурсную массу поступили денежные средства в размере 9 5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 в суды подано 38 исковых заявлений на общую сумму 1 409 267 тыс. руб., из которых 11 исковых заявлений на сумму 14 887 тыс. руб. удовлетворено в полном объеме и 1 исковое заявление на сумму 5 376 тыс. руб. удовлетворено частично. Остальные исковые заявления находятся на рассмотрении в судах. На основании вступивших в законную силу судебных актов о признании сделок недействительными возбуждено 9 исполнительных производств на общую сумму 36 017 тыс. руб. В результате проведения исковой работы в конкурсную массу поступили денежные средства в размере 3 0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по проведению мероприятий по конкурсному производству в отношении ЗАО «ТЮМЕНЬАГРОПРОМ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7 февраля 2015 года по 31 янва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648"/>
        <w:gridCol w:w="1187"/>
        <w:gridCol w:w="1187"/>
        <w:gridCol w:w="1656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34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2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6 518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27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24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2 02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7 61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 07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8 5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«ТЮМЕНЬАГРОПРОМ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84"/>
        <w:gridCol w:w="2047"/>
        <w:gridCol w:w="204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4 489</w:t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 891</w:t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77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893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 98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73 137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 8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8:00Z</dcterms:created>
  <dc:creator>internet</dc:creator>
  <dc:description/>
  <dc:language>en-US</dc:language>
  <cp:lastModifiedBy>internet</cp:lastModifiedBy>
  <dcterms:modified xsi:type="dcterms:W3CDTF">2016-03-02T11:14:00Z</dcterms:modified>
  <cp:revision>1</cp:revision>
  <dc:subject/>
  <dc:title/>
</cp:coreProperties>
</file>