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БАНК «РС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августа 2015 года (дата объявления резолютивной части 21 августа 2015 года) по делу № А40-122232/15 Акционерное общество «Республиканский социальный коммерческий банк» (АО БАНК «РСКБ») (далее – Банк), ОГРН 1027739435646, ИНН 7703242969, зарегистрированное по адресу: 119002, г. Москва, Денежный переулок, д. 7, корп. 2, признано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назначено на 22 авгус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- 5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февраля 2016 года конкурсному управляющему предъявлены требования 155 заявителей на общую сумму 2 216 902 тыс. руб. Включены в реестр требований кредиторов Банка (далее – Реестр) требования 145 кредиторов на общую сумму 2 029 962 тыс. руб., в том числе 89 кредиторов первой очереди на сумму 1 728 714 тыс. руб. и 56 кредиторов третьей очереди на сумму 301 24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2 кредиторов третьей очереди на общую сумму 422 тыс. руб., подлежащие удовлетворению после удовлетворения требований кредиторов, включенных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заявителей на сумму 13 09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тказано в установлении требований заявителям на общую сумму 173 425 тыс. руб. Причиной отказов, в основном, являлось отсутствие у Банка обязательств перед заявителями, а также непредставление надлежащим образом заверенных копий документов, подтверждающих обоснованность требований к Банку и полномочия лиц, подписавших предъявленные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имущества Банка будут опубликованы на сайте Агентства и в Едином федеральном реестре сведений о банкротстве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, в размере 7,72 % от суммы установленных требований, будут осуществляться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9 марта по 11 мая 2016 года включительно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4:00Z</dcterms:created>
  <dc:creator>internet</dc:creator>
  <dc:description/>
  <dc:language>en-US</dc:language>
  <cp:lastModifiedBy>internet</cp:lastModifiedBy>
  <dcterms:modified xsi:type="dcterms:W3CDTF">2016-03-02T07:46:00Z</dcterms:modified>
  <cp:revision>1</cp:revision>
  <dc:subject/>
  <dc:title/>
</cp:coreProperties>
</file>