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ах предъявленных требований кредитор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О «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51926/15 от 26 октября 2015 года (дата объявления резолютивной части 19 октября 2015 года ) Закрытое акционерное общество «МОССТРОЙЭКОНОМБАНК» (ЗАО «М БАНК») (далее – Банк, ОГРН 1027739109914, ИНН 7728185046, адрес регистрации: Российская Федерация, 117393, г. Москва, ул. Профсоюзная, д. 78, стр. 1),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30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8 февраля 2016 года конкурсному управляющему предъявлены требования 1 596 заявителей на общую сумму 39 777 448 тыс. руб. Включены в реестр требований кредиторов Банка (далее – Реестр) требования 1 566 кредиторов на общую сумму 36 560 648 тыс. руб., в том числе 944 кредиторов первой очереди на сумму 19 097 803 тыс. руб. и 622 кредиторов третьей очереди на сумму 17 462 84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3 кредиторов первой очереди на сумму 143 тыс. руб. и 5 кредиторов третьей очереди на сумму 147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на общую сумму 2 357 7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о включении в Реестр требований на общую сумму 858 615 тыс. руб. в связи с отсутствием у Банка обязательств перед заявителями, а также отсутствием документов, подтверждающих право требования и классификацией задолженности, как текущей. Исключены из Реестра по заявлению кредиторов требования на сумму 1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будут осуществляться с 3 марта 2016 года по 2 июня 2016 года (включительно) в размере 4,64% от суммы установленных требований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 по состоянию на дату открытия процедуры конкурсного производства (19 октября 2015 года). Сведения о результатах инвентаризации будут размещены на сайте Агентства в сети Интернет и в Едином Федеральном реестре сведений о банкротстве в сроки, установленные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9:00Z</dcterms:created>
  <dc:creator>internet</dc:creator>
  <dc:description/>
  <dc:language>en-US</dc:language>
  <cp:lastModifiedBy>internet</cp:lastModifiedBy>
  <dcterms:modified xsi:type="dcterms:W3CDTF">2016-03-02T07:41:00Z</dcterms:modified>
  <cp:revision>1</cp:revision>
  <dc:subject/>
  <dc:title/>
</cp:coreProperties>
</file>