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0.0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sz w:val="28"/>
          <w:szCs w:val="28"/>
          <w:lang w:eastAsia="ru-RU"/>
        </w:rPr>
        <w:t>АКБ «Бенифит-банк»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0" w:name="OLE_LINK2"/>
      <w:r>
        <w:rPr>
          <w:rFonts w:eastAsia="Times New Roman" w:cs="Times New Roman" w:ascii="Times New Roman" w:hAnsi="Times New Roman"/>
          <w:sz w:val="26"/>
          <w:szCs w:val="26"/>
          <w:lang w:eastAsia="ru-RU"/>
        </w:rPr>
        <w:t xml:space="preserve">Решением Арбитражного суда г. Москвы от 27 января 2016 года (дата объявления резолютивной части 21 января 2016 года) по делу № А40-226048/15 Акционерный коммерческий банк «Бенифит-банк» (закрытое акционерное общество) (АКБ «Бенифит-банк» (ЗАО) (далее – Банк), ОГРН 1027739246160, ИНН 7707093813, адрес регистрации: 125047, г. Москва, ул. 2-я Брестская, д. 32, признан несостоятельным (банкротом), в отношении него открыто конкурсное производство сроком на один год. </w:t>
      </w:r>
      <w:bookmarkEnd w:id="0"/>
      <w:r>
        <w:rPr>
          <w:rFonts w:eastAsia="Times New Roman" w:cs="Times New Roman" w:ascii="Times New Roman" w:hAnsi="Times New Roman"/>
          <w:sz w:val="26"/>
          <w:szCs w:val="26"/>
          <w:lang w:eastAsia="ru-RU"/>
        </w:rPr>
        <w:t xml:space="preserve">Функции конкурсного управляющего возложены на государственную корпорацию «Агентство по страхованию вкладов», расположенную по адресу: 109240, г. Москва, ул. Высоцкого, д. 4.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ующее судебное заседание по рассмотрению отчета конкурсного управляющего назначено на 24 января 2017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ая база данных и большая часть кредитных договоров и кредитных досье не переданы от бывшего руководства Банка временной администрации по управлению Банком (далее – временная администрация) и соответственно конкурсному управляющем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ым бухгалтерского учета по состоянию на 21 января 2016 года активы Банка, с учетом исключения из них суммы созданного резерва на возможные потери и амортизации основных средств, составили 5 899 671 тыс. руб., в том числе: денежные средства в кассе, на корреспондентском счете в Банке России – 100 737 тыс. руб. (в том числе обязательные резервы в Банке России –87 362 тыс.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сновную долю активов Банка (63%) составляют ценные бумаги (облигации). Ссудная задолженность составляет 25 % активов Банка. В настоящее время конкурсным управляющим проводится работа по установлению местонахождения должников, их действительного финансового состояния и наличия реального обеспечения по кредитным договор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ность имущества и документации Банка, переданных временной администрацией, конкурсным управляющим обеспечена. В настоящее время проводится инвентаризация имущества, по результатам которой, при необходимости, в баланс Банка будут внесены соответствующие уточн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ства Банка по балансу составили 11 444 500 тыс. руб., в том числе обязательства перед физическими лицами – 10 962 956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енной администрацией конкурсному управляющему переданы требования 955 заявителей, которые находятся на рассмотрении. Дата закрытия реестра требований кредиторов – 30 марта 2016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нозируемые расходы на проведение мероприятий конкурсного производства в отношении Банка на период с 21 января 2016 года </w:t>
        <w:br/>
        <w:t>по 20 января 2017 года составляют 128 137 тыс. руб., в том числе: административно-хозяйственные расходы – 60 115 тыс. руб., расходы на содержание аппарата – 68 022 тыс. руб., включая расходы на выплату заработной платы, компенсационные выплаты и выходные пособия увольняемым работникам и приравненные к ним выплаты – 64 897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варительной оценке конкурсного управляющего денежные средства, которые могут быть направлены на удовлетворение требований кредиторов, учитывая расходы Банка на период работы временной администрации, отсутствуют. Размер погашения задолженности перед кредиторами Банка будет зависеть от поступлений, полученных от реализации имущества Банка и взыскания ссудной задолженности.</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16:00Z</dcterms:created>
  <dc:creator>internet</dc:creator>
  <dc:description/>
  <dc:language>en-US</dc:language>
  <cp:lastModifiedBy>internet</cp:lastModifiedBy>
  <dcterms:modified xsi:type="dcterms:W3CDTF">2016-02-29T10:18:00Z</dcterms:modified>
  <cp:revision>1</cp:revision>
  <dc:subject/>
  <dc:title/>
</cp:coreProperties>
</file>