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января 2016 года по делу № А40-217490/15-174-293 Коммерческий банк «Инвестрастбанк» (акционерное общество) (Банк ИТБ (АО), далее – Банк) ОГРН 1087711000035, ИНН 7750004295, зарегистрированный по адресу: 107113, г. Москва, ул. Шумкина, д. 20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25 января 2016 года (дата открытия конкурсного производства) активы Банка с учетом исключения из них суммы созданного резерва на возможные потери и амортизации основных средств составили 1 364 593 тыс. руб., из них денежные средства в кассе и на счетах в Банке России – 303 785 тыс. руб. (в том числе обязательные резервы – 140 21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тая ссудная задолженность составляет основную долю (59,45%) активов Банка.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и 4 389 304 тыс. руб., в том числе обязательства перед физическими лицами – 3 963 33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предъявлены требования 440 заявителей. В настоящее время требования всех заявителей находятся на рассмотрении. Дата закрытия Реестра – 6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Банка на период с 25 января 2016 года по 24 января 2017 года составляют 138 093 тыс. руб., в том числе: административно-хозяйственные расходы – 87 249 тыс. руб., расходы на содержание аппарата – 50 844 тыс. руб. на выплату заработной платы, с учетом отчислений во внебюджетные фонды, в том числе выходные пособия и компенсации за неиспользованный отпуск бывшим работникам Банка – 35 8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возможно направить денежные средства в размере не более 165 692 тыс. руб. Возможность дальнейших расчетов с кредиторами будет зависеть от поступления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1:00Z</dcterms:created>
  <dc:creator>internet</dc:creator>
  <dc:description/>
  <dc:language>en-US</dc:language>
  <cp:lastModifiedBy>internet</cp:lastModifiedBy>
  <dcterms:modified xsi:type="dcterms:W3CDTF">2016-02-29T10:13:00Z</dcterms:modified>
  <cp:revision>1</cp:revision>
  <dc:subject/>
  <dc:title/>
</cp:coreProperties>
</file>