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стр. 3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9 января 2016 г. балансовая стоимость активов Банка составила 56 517 129 тыс. руб. Стоимость активов Банка за исключением суммы созданного резерва на возможные потери и амортизации основных средств – 10 344 648 тыс. руб., из них денежные средства в кассе и на счетах в Банке России – 2 898 136 тыс. руб. (в том числе обязательные резервы в Банке России – 379 76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активов Банка (44%) составляет ссудная задолженность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43 848 969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, в том числе задолженность перед вкладчиками – индивидуальными предпринимателями по вкладам – 16 6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2 февраля 2016 г. конкурсному управляющему предъявлены требования 707 заявителей на сумму 26 840 486 тыс. руб., которые находятся на рассмотрении. Дата закрытия реестра требований кредиторов – 23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за период с 19 января 2016 г. по 18 января 2017 г. составляют 485 865 тыс. руб., в том числе: административно-хозяйственные расходы – 194 742 тыс. руб., расходы на содержание аппарата – 291 123 тыс. руб., которые включают расходы на выплату заработной платы, выходных пособий и компенсаций за неиспользованный отпуск бывшим работникам Банка согласно трудовому законодательству в размере 279 2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c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не более 2 412 млн. руб. Дальнейшие расчеты с кредиторами Банка буду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3:00Z</dcterms:created>
  <dc:creator>internet</dc:creator>
  <dc:description/>
  <dc:language>en-US</dc:language>
  <cp:lastModifiedBy>internet</cp:lastModifiedBy>
  <dcterms:modified xsi:type="dcterms:W3CDTF">2016-02-29T10:05:00Z</dcterms:modified>
  <cp:revision>1</cp:revision>
  <dc:subject/>
  <dc:title/>
</cp:coreProperties>
</file>