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934" w:gutter="0" w:header="0" w:top="10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6080" cy="1002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1002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78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1002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330" cy="9729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728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72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6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9728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72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99" w:right="2879" w:gutter="0" w:header="0" w:top="31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9:00Z</dcterms:created>
  <dc:creator>Prokopishina_ea</dc:creator>
  <dc:description/>
  <dc:language>en-US</dc:language>
  <cp:lastModifiedBy>internet</cp:lastModifiedBy>
  <dcterms:modified xsi:type="dcterms:W3CDTF">2016-02-26T08:29:00Z</dcterms:modified>
  <cp:revision>2</cp:revision>
  <dc:subject/>
  <dc:title/>
</cp:coreProperties>
</file>