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ода (дата оглашения резолютивной части 19 января 2016 года) по делу № А53-32249/2015 Открытое Акционерное Общество Коммерческий Банк «Максимум» (ОАО КБ «Максимум»), далее – Банк, ОГРН 1026100002180, ИНН 6143008070, адрес регистрации: 347382, Ростовская область, г. Волгодонск, ул. Черникова, д.3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819 470 тыс. руб., из них денежные средства в кассе Банка и на счетах в Банке России – 620 549 тыс. руб. (в том числе обязательные резервы – 2 094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(75%) составляют денежные средства на счетах в Банке России на общую сумму 614 94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 374 188 тыс. руб., в том числе задолженность по вкладам физических лиц и индивидуальных предпринимателей – 2 250 4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февраля 2016 г. на рассмотрении у конкурсного управляющего находятся требования 136 заявителей на общую сумму 78 172 тыс. руб. Дата закрытия реестра требований кредиторов – 30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9 января 2016 года по 18 января 2017 года составляют 45 383 тыс. руб., в том числе: административно-хозяйственные расходы – 21 686 тыс. руб., расходы на содержание аппарата – 23 697 тыс. руб., включая расходы на выплату заработной платы, выходных пособий и компенсаций за неиспользованный отпуск бывшим работникам Банка – 18 0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c учетом необходимости оплаты текущих расходов на проведение процедуры конкурсного производства денежные средства, которые могут быть направлены на удовлетворение требований кредиторов Банка, составляют не более 575 166 тыс. руб. 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0:00Z</dcterms:created>
  <dc:creator>internet</dc:creator>
  <dc:description/>
  <dc:language>en-US</dc:language>
  <cp:lastModifiedBy>internet</cp:lastModifiedBy>
  <dcterms:modified xsi:type="dcterms:W3CDTF">2016-02-24T13:12:00Z</dcterms:modified>
  <cp:revision>1</cp:revision>
  <dc:subject/>
  <dc:title/>
</cp:coreProperties>
</file>