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, признан несостоятельным (банкротом) в соответствии с решением Арбитражного суда г. Москвы от 11 января 2016 года по делу № А40-223182/15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</w:t>
        <w:br/>
        <w:t xml:space="preserve">26 октября 2002 года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отсутствием в полном объеме в базе данных Банка сведений об операциях, совершенных в период до даты открытия конкурсного производства в отношении Банка, конкурсный управляющий публикует данные, переданные временной администрацией по управлению кредитной организацией, назначенной Банком России (далее - временная администрация), по состоянию на дату отзыва лицензии (24 сентября 2015 года). По данным бухгалтерского баланса активы Банка, с учетом исключения из них суммы созданного резерва на возможные потери и амортизации основных средств, составили 927 612 тыс. руб., из них денежные средства в кассе и на счетах в Банке России – 465 884 тыс. руб. (в том числе обязательные резервы – 375 145 тыс. руб.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(50 %) составляют денежные средства в кассе и на счетах в Банке России на общую сумму 465 884 тыс. руб., а также (17 %) чистая ссудная задолженность на общую сумму 155 774 тыс. руб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11 083 159 тыс. руб., в том числе задолженность по счетам физических лиц и индивидуальных предпринимателей – 9 397 3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ому управляющему от временной администрации переданы требования 88 заявителей на общую сумму 47 768 тыс. руб. В настоящее время требования всех заявителей находятся на рассмотрении. Дата закрытия реестра требований кредиторов – 23 мар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нозируемые расходы на проведение мероприятий конкурсного производства в отношении Банка на период с 11 января 2016 года по </w:t>
        <w:br/>
        <w:t>10 января 2017 года составляют 55 207 тыс. руб., в том числе: административно-хозяйственные расходы – 32 392 тыс. руб., расходы на содержание аппарата – 22 815 тыс. руб., включая расходы на выплату заработной платы, выходных пособий и компенсаций за неиспользованный отпуск бывшим работникам Банка – 17 0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может быть направлено около 410 млн руб. Дальнейшие расчеты с кредиторами буду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0:00Z</dcterms:created>
  <dc:creator>internet</dc:creator>
  <dc:description/>
  <dc:language>en-US</dc:language>
  <cp:lastModifiedBy>internet</cp:lastModifiedBy>
  <dcterms:modified xsi:type="dcterms:W3CDTF">2016-02-18T11:22:00Z</dcterms:modified>
  <cp:revision>1</cp:revision>
  <dc:subject/>
  <dc:title/>
</cp:coreProperties>
</file>