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ода по делу № А62-7344/2013 Открытое акционерное общество «Смоленский Банк» (ОАО «Смоленский Банк») (далее – Банк), ОГРН 1126700000558, ИНН 6732013898, зарегистрированное по адресу: 214000, г. Смоленск, ул. Тенишевой, д. 6а,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6 ноябр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основные средства, права требования к юридическим лицам, индивидуальным предпринимателям и физическим лицам), проведенные 28 октября и 28 декабря 2015 года в форме открытого аукциона с закрытой формой представления предложений по цене приобретения имущества Банк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 793 исковых заявлений (в т. ч. 32 неимущественных) на сумму 32 402 269 тыс. руб. В полном объеме удовлетворено 1 179 исков на сумму 13 697 380 тыс. руб., 38 исков на сумму 819 712 тыс. руб. удовлетворены частично. В удовлетворении 45 исковых заявлений на сумму 544 465 тыс. руб. отказано. Возбуждено 1 576 исполнительных производств на сумму 13 293 676 тыс. руб., 404 из которых на сумму 1 085 874 окончены актами о невозможности взыскания. По результатам исковой работы в конкурсную массу поступили денежные средства в размере 43 6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признакам недействительности, в Арбитражный суд Смоленской области направлено 322 заявления (в том числе 223 неимущественных) о признании недействительными договоров цессии, договоров купли-продажи недвижимого имущества (двух нежилых зданий, двух земельных участков и объекта незавершенного строительства), операций по ненадлежащему погашению задолженности по кредитам,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4 280 479 тыс. руб. Удовлетворено 48 исков на сумму 683 463 тыс. руб. В удовлетворении 15 исковых заявлений на сумму 102 275 тыс. руб. отказано. Судом утверждено 7 мировых соглашений на сумму 40 0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указанных сомнительных сделок конкурсным управляющим Банком проведена работа по признанию недействительным приказа о премировании сотрудников по итогам работы в 2013 году, а также по признанию недействительными пунктов трудовых договоров, в соответствии с которыми при расторжении трудовых договоров 58 работникам Банка полагается выплата выходного пособия в трехкратном и шестикратном разме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Центрального округа от 21 сентября 2015 года судебные акты первой и апелляционной инстанций об отказе в удовлетворении требований конкурсного управляющего по признанию недействительным приказа о премировании сотрудников отменены, дело направлено на новое рассмотрение в Арбитражный суд Смоленской области. Следующее судебное заседание назначено на 9 марта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пределением Арбитражного суда Смоленской области от 13 мая 2015 года по заявлению о признании недействительными пунктов трудовых договоров, оставленным в силе Постановлением Двадцатого Арбитражного апелляционного суда от 13 июля 2015 г., в удовлетворении заявления конкурсного управляющего Банком отказано. Конкурсным управляющим в Арбитражный суд Центрального округа направлена кассационная жалоба, по результатам рассмотрения которой определение Арбитражного суда Смоленской области и постановление Двадцатого Арбитражного апелляционного суда отменены, дело направлено на новое рассмотрение в первую инстанцию, в связи с тем, что судами первой и апелляционной инстанций неверно применены нормы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счетов с кредиторами, проводимых в период с 26 августа 2014 года по 25 декабря 2015 года (включительно), был увеличен процент удовлетворения требований кредиторов первой очереди, включенных в реестр требований кредиторов Банка, до 13,66 % от суммы неудовлетворенных требований. Расчеты продлены до 30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ода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ода СУ УВД по ЦАО ГУ МВД России по г. Москве возбуждено уголовное дело № 315703 по ст. 196 УК РФ («Преднамеренное банкротство»). Банк признан потерпевшим и гражданским истцом по уголовному делу. Уголовное дело передано для дальнейшего расследования в Следственный департамент МВД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ного управляющего по факту неправомерного удовлетворения требований отдельных кредиторов за счет принадлежавшего Банку недвижимого имущества неоднократно выносились постановления об отказе в возбуждении уголовного дела, которые отменялись как незаконные и необоснованные. 2 декабря 2015 года вынесено очередное постановление об отказе в возбуждении уголовного дела, на которое конкурсным управляющим направлена жалоба в прокуратур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6 октября 2014 года в ГУЭБиПК МВД России направлено заявление по ч. 2 ст. 195 и ч. 2 ст. 201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от 4 апреля 2014 года по ст. 201 УК РФ («Злоупотребление полномочиями») и ст. 196 УК РФ («Преднамеренное банкротство») по фактам злоупотребления полномочиями, а также преднамеренного банкротства Банка СУ УМВД России по Смоленской области 8 сентября 2014 года в отношении бывшего Председателя Правления Банка и бывшего Председателя Совета директоров Банка возбуждено уголовное дело № 20895 по ч. 2 ст. 201 УК РФ («Злоупотребление полномочиями») по факту злоупотребления полномочиями при кредитовании юридических лиц. Банк признан потерпевшим и гражданским истцом по делу. В дальнейшем уголовное преследование в отношении председателю правления Банка прекращено в связи с отсутствием в его действиях состава преступления. 8 июля 2015 года уголовное дело приостановлено в связи с розыском бывшего Председателя Совета дирек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расследования уголовного дела № 21292, возбужденного по результатам рассмотрения заявлений конкурсного управляющего по фактам хищения имущества Банка и злоупотребления полномочиями, выразившегося в неправомерном удовлетворении требований отдельных кредиторов Банка, бывшему Председателю Правления Банка предъявлено обвинение в совершении преступлений, предусмотренных ч. 4 ст. 160 УК РФ («Присвоение или растрата») и ч. 1 ст. 201 УК РФ («Злоупотребление полномочиями»). Банк признан потерпевшим и гражданским истцом. В настоящее время дело передано в суд для рассмотрения по существу. На отчетную дату рассмотрение судом уголовного дела не заверш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5 г. в ГСУ ГУ МВД России по г. Москве направлено заявление по ч. 2 ст. 201 УК РФ («Злоупотребление полномочиями») по факту злоупотребления полномочиями, выразившегося в ненадлежащем погашении задолженности заёмщика Банка. 21 января 2016 г. конкурсным управляющим в следственный орган направлен запрос о результатах рассмотрения заявл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2014 года по 31 декабря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49"/>
        <w:gridCol w:w="1122"/>
        <w:gridCol w:w="1123"/>
        <w:gridCol w:w="17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 2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60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9 60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 2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79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6 42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36 43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0 40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96 02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25"/>
        <w:gridCol w:w="5199"/>
        <w:gridCol w:w="1715"/>
        <w:gridCol w:w="171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 36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2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62 25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4 928</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3 837</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7 85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 13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4 29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406 13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63 88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3:00Z</dcterms:created>
  <dc:creator>internet</dc:creator>
  <dc:description/>
  <dc:language>en-US</dc:language>
  <cp:lastModifiedBy>internet</cp:lastModifiedBy>
  <dcterms:modified xsi:type="dcterms:W3CDTF">2016-02-16T13:52:00Z</dcterms:modified>
  <cp:revision>1</cp:revision>
  <dc:subject/>
  <dc:title/>
</cp:coreProperties>
</file>