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Первый депози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о с ограниченной ответственностью «Первый депозитный банк» (ООО КБ «Первый депозитный»), далее – Банк, ОГРН 1026900001040, ИНН 6931000220, адрес регистрации: 127055, г. Москва, улица Тихвинская, д.20, в отношении которого ранее осуществлялась процедура принудительной ликвидации, в соответствии с решением Арбитражного суда г. Москвы по делу № А40-164501/14, резолютивная часть которого объявлена 13 ноября 2014 года, признано несостоятельным (банкротом) в соответствии с решением Арбитражного суда г.Москвы по делу № А40-186931/15 (резолютивная часть решения объявлена 08 декабря 2015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13 дека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но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8 декабря 2015 года (дата открытия конкурсного производства) активы Банка, с учетом исключения из них суммы созданного резерва на возможные потери и амортизации основных средств, составили 1 659 тыс. руб., из них: денежные средства Банка на счете в Агентстве – 2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ую долю активов Банка составляет ссудная задолженность (69%). В связи с неисполнением заемщиками обязательств, конкурсным управляющим проводится работа по взысканию задолженности с должников Банка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10 796 тыс. руб., в том числе задолженность перед физическими лицами и индивидуальными предпринимателями – 97 0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8 декабря 2015 года конкурсному управляющему предъявлены требования 20 заявителей на сумму 11 917 тыс. руб. установлены требования 9 кредиторов на сумму 6 664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 очередь – 3 995 тыс. руб. (2 кредитора), в т.ч. за реестром – 810 тыс. руб. (1 кредит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3 очередь – 2 669 тыс. руб. (7 кредиторов), в т. ч. за реестром – 111 тыс. руб. (1 креди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16 февра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ета планируемых расходов (затрат) на проведение мероприятий конкурсного производства Банка на период с 1 января 2016 года по 31 марта 2016 года составляют 11 476 тыс. руб., в том числе: административно-хозяйственные расходы – 7 531 тыс. руб., расходы на содержание аппарата – 3 945 тыс. руб., включая расходы на выплату заработной платы, с учетом отчислений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 денежные средства для удовлетворения всех требований кредиторов Банка отсутствуют. Возможность дальнейших расчетов с кредиторами Банка будет зависеть от поступления денежных средств, полученных от взыскания задолженности и реализации иму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33:00Z</dcterms:created>
  <dc:creator>internet</dc:creator>
  <dc:description/>
  <dc:language>en-US</dc:language>
  <cp:lastModifiedBy>internet</cp:lastModifiedBy>
  <dcterms:modified xsi:type="dcterms:W3CDTF">2016-02-16T13:35:00Z</dcterms:modified>
  <cp:revision>1</cp:revision>
  <dc:subject/>
  <dc:title/>
</cp:coreProperties>
</file>