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и втор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Пробизне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5 года (резолютивная часть объявлена 27 октября 2015 года) по делу № А40-154909/15 АКБ «Пробизнесбанк» (ОАО)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8 февраля 2016 года конкурсному управляющему предъявлены требования 7 995 заявителей на общую сумму 87 566 212 тыс. руб. Включены в реестр требований кредиторов Банка (далее – Реестр) требования 7 241 кредиторов на общую сумму 76 642 695 тыс. руб., в том числе 6 кредиторов первой очереди на сумму 614 904 тыс. руб., 224 кредиторов второй очереди на сумму 12 042 тыс. руб. и 7 011 кредиторов третьей очереди на сумму 76 015 74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 кредитора второй очереди на сумму 44 тыс. руб. и 4 кредиторов третьей очереди на сумму 282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111 заявителей на общую сумму 5 304 442 тыс. руб., предъявленные в установленный срок, а также требования 54 заявителей на общую сумму 4 138 979 тыс. руб., предъявленные после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1 479 770 тыс. руб., в связи с отсутствием у Банка обязательств перед заявителями, а также отсутствием документов, подтверждающих право требования и классификацией задолженности,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и второй очереди в размере 100% от суммы установленных требований будут осуществляться с 16 февраля 2016 года по 1 марта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27 октября 2015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февраля 2016 года в Едином федеральном реестре сведений о банкротстве размещены сведения о завершении инвентаризации част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4:00Z</dcterms:created>
  <dc:creator>internet</dc:creator>
  <dc:description/>
  <dc:language>en-US</dc:language>
  <cp:lastModifiedBy>internet</cp:lastModifiedBy>
  <dcterms:modified xsi:type="dcterms:W3CDTF">2016-02-16T13:28:00Z</dcterms:modified>
  <cp:revision>1</cp:revision>
  <dc:subject/>
  <dc:title/>
</cp:coreProperties>
</file>