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5" w:right="3059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7" w:right="2997" w:gutter="0" w:header="0" w:top="4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80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1" w:right="3059" w:gutter="0" w:header="0" w:top="3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845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845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845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45" w:right="2925" w:gutter="0" w:header="0" w:top="22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6285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628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5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628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82" w:right="2862" w:gutter="0" w:header="0" w:top="2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95707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5707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5707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3" w:right="2973" w:gutter="0" w:header="0" w:top="2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8850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8844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8844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645" cy="99244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9237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9237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5" w:right="3095" w:gutter="0" w:header="0" w:top="3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3:00Z</dcterms:created>
  <dc:creator>Prokopishina_ea</dc:creator>
  <dc:description/>
  <dc:language>en-US</dc:language>
  <cp:lastModifiedBy>internet</cp:lastModifiedBy>
  <dcterms:modified xsi:type="dcterms:W3CDTF">2016-02-15T06:43:00Z</dcterms:modified>
  <cp:revision>2</cp:revision>
  <dc:subject/>
  <dc:title/>
</cp:coreProperties>
</file>