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3174" w:right="2998" w:gutter="0" w:header="0" w:top="129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772910" cy="100222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910" cy="10022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72275" cy="100215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72275" cy="10021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3pt;height:789.1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72275" cy="100215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72275" cy="10021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361430" cy="994283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1430" cy="9942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60795" cy="994219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60795" cy="9942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9pt;height:782.9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60795" cy="994219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60795" cy="9942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3770" w:right="3050" w:gutter="0" w:header="0" w:top="371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2:30:00Z</dcterms:created>
  <dc:creator>Prokopishina_ea</dc:creator>
  <dc:description/>
  <dc:language>en-US</dc:language>
  <cp:lastModifiedBy>internet</cp:lastModifiedBy>
  <dcterms:modified xsi:type="dcterms:W3CDTF">2016-02-12T12:30:00Z</dcterms:modified>
  <cp:revision>2</cp:revision>
  <dc:subject/>
  <dc:title/>
</cp:coreProperties>
</file>