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8661/2014, резолютивная часть которого объявлена 27 июня 2014 года, Общества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16 октября 2002 года № 127-ФЗ «О несостоятельности (банкротстве)» Агентство публикует сведения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проводимых в период с 28 декабря 2015 по 31 марта 2016 года включительно расчетов, будут осуществлены расчеты с кредитором первой очереди по вновь установленным требованиям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0:00Z</dcterms:created>
  <dc:creator>internet</dc:creator>
  <dc:description/>
  <dc:language>en-US</dc:language>
  <cp:lastModifiedBy>internet</cp:lastModifiedBy>
  <dcterms:modified xsi:type="dcterms:W3CDTF">2016-02-12T09:52:00Z</dcterms:modified>
  <cp:revision>1</cp:revision>
  <dc:subject/>
  <dc:title/>
</cp:coreProperties>
</file>