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5.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Аскольд»</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ода, по делу № А62-22/2014 Открытое акционерное общество Банк «Аскольд» (ОАО Банк «Аскольд») (далее – Банк), ОГРН 1026700000018, ИНН 6731035419, зарегистрированное по адресу: 214000, г. Смоленск, ул. Докучаева, д. 5,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473, г. Москва, 3-й Самотечный пер., д. 11.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5 ноября 2015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5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имуществом Банка в отчетном периоде не проводились. По имуществу Банка, по которому ранее торги были признаны несостоявшимися, конкурсным управляющим готовится предложение о порядке, сроках и условиях проведения торгов указанным имущество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52 исковое заявление на сумму 758 208 тыс. руб. Полностью удовлетворено 35 исков на сумму 353 931 тыс. руб., 9 исков на сумму 73 778 тыс. руб. удовлетворены частично. В удовлетворении 1 искового заявления на сумму 6 609 тыс. руб. отказано. Возбуждено 29 исполнительных производств на сумму 37 928 тыс. руб., 5 из которых на сумму 1 482 тыс. руб. завершены актами о невозможности взыскания. По результатам исковой работы за отчетный период в конкурсную массу поступили денежные средства в размере 185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отвечающих в соответствии с законодательством признакам недействительности, в суд подано 22 исковых заявления (в т.ч. 19 неимущественных) на сумму 67 959 тыс. руб. В удовлетворении 2 исков на сумму 3 065 тыс. руб.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4 года до 25 марта 2016 года (включительно) конкурсным управляющим Банком проводятся расчеты с кредиторами первой очереди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требований кредиторов Банка в размере 1,39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ода в ГУЭбиПК МВД России направлено заявление по ч. 4 ст. 160 УК РФ («Присвоение или растрата») и ст. 196 УК РФ («Преднамеренное банкротство») по фактам хищения имущества и преднамеренного банкротства Банка и ОАО «Смоленский Банк», которые совместно образовывали банковскую группу «Смоленский Банк». По результатам рассмотрения заявления 13 мая 2015 года СУ УВД по ЦАО ГУ МВД России по г. Москве возбуждено уголовное дело № 315703 по ст. 196 УК РФ («Преднамеренное банкротство»). Банк признан потерпевшим и гражданским истцом по уголовному делу. Уголовное дело передано для дальнейшего расследования в Следственный департамент МВД России.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6 февраля 2014 года по 31 декабря 2015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414"/>
        <w:gridCol w:w="1303"/>
        <w:gridCol w:w="1304"/>
        <w:gridCol w:w="1656"/>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81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2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09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51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58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93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1 33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7 3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4 02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6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9"/>
        <w:gridCol w:w="4704"/>
        <w:gridCol w:w="1975"/>
        <w:gridCol w:w="197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302</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 823</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 000</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 807</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91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93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7 04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31 89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93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0:00Z</dcterms:created>
  <dc:creator>internet</dc:creator>
  <dc:description/>
  <dc:language>en-US</dc:language>
  <cp:lastModifiedBy>internet</cp:lastModifiedBy>
  <dcterms:modified xsi:type="dcterms:W3CDTF">2016-02-11T07:25:00Z</dcterms:modified>
  <cp:revision>1</cp:revision>
  <dc:subject/>
  <dc:title/>
</cp:coreProperties>
</file>