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5.02.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kern w:val="2"/>
          <w:sz w:val="28"/>
          <w:szCs w:val="28"/>
          <w:lang w:eastAsia="ru-RU"/>
        </w:rPr>
        <w:t>Сообщение об итогах инвентаризации имущества</w:t>
      </w:r>
      <w:r>
        <w:rPr>
          <w:rFonts w:eastAsia="Times New Roman" w:cs="Times New Roman" w:ascii="Times New Roman" w:hAnsi="Times New Roman"/>
          <w:b/>
          <w:color w:val="000000"/>
          <w:sz w:val="28"/>
          <w:szCs w:val="28"/>
          <w:lang w:eastAsia="ru-RU"/>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Транснациональный банк»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по делу от 23 июня 2015 года № А40-80453/15 Коммерческий банк «Транснациональный банк» (Общество с ограниченной ответственностью) (КБ «Транснациональный банк» (ООО), далее – Банк, ОГРН 1027739300050, ИНН 7703030636, адрес регистрации: Российская Федерация, 119180, г. Москва, 1-й Хвостов переулок, д. 3А, стр. 2) признан несостоятельным (банкротом) и в отношении него открыто конкурсное производство сроком на один год. Функции конкурсного управляющего Банком возложены на государственную корпорацию «Агентство по страхованию вкладов». Судебное заседание по рассмотрению отчета конкурсного управляющего назначено на 21 июн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межуточные итоги инвентаризации имущества Банка (кредиты, предоставленные физическим, юридическим лицам и требования по прочим операциям) опубликованы на сайте Агентства и в Едином федеральном реестре сведений о банкротстве 21 ноября 2015 года. Инвентаризация имущества Банка, проведенная по состоянию на дату открытия процедуры конкурсного производства (23 июня 2015 года), полностью завершена 2 феврал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2 ст. 129 Федерального закона от 26 октября 2002 года № 127-ФЗ «О несостоятельности (банкротстве)» Агентство публикует сведения о результатах инвентаризации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инвентаризации выявлена недостача в размере 280 638 тыс. руб. Наибольшие суммы недостачи связаны с отсутствием на дату проведения инвентаризации подтверждающих документов: по прочим активам на сумму 104 673 тыс. руб., по кредитным договорам, заключенным с физическими лицами, на общую сумму 17 318 тыс. руб., по основным средствам на общую сумму 157 654 тыс. руб., в том числе неотделимых улучшений в арендованных помещениях Банка на сумму 57 46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в ходе инвентаризации установлено не соответствие данных аналитического учета основных средств данным бухгалтерского учета по сводным лицевым счетам на сумму 10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ходе проведения инвентариза</w:t>
      </w:r>
      <w:bookmarkStart w:id="0" w:name="_GoBack"/>
      <w:bookmarkEnd w:id="0"/>
      <w:r>
        <w:rPr>
          <w:rFonts w:eastAsia="Times New Roman" w:cs="Times New Roman" w:ascii="Times New Roman" w:hAnsi="Times New Roman"/>
          <w:color w:val="000000"/>
          <w:sz w:val="26"/>
          <w:szCs w:val="26"/>
          <w:lang w:eastAsia="ru-RU"/>
        </w:rPr>
        <w:t>ции выявлено имущество (банковское оборудование, оргтехника, мебель) в количестве 8 333 единиц, неучтенное на балансовых счетах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тчет об итогах инвентаризации имущества</w:t>
      </w:r>
    </w:p>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КБ «Транснациональный банк» (ООО)</w:t>
      </w:r>
    </w:p>
    <w:p>
      <w:pPr>
        <w:pStyle w:val="Normal"/>
        <w:spacing w:lineRule="auto" w:line="240" w:before="0" w:after="0"/>
        <w:ind w:firstLine="709"/>
        <w:jc w:val="right"/>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тыс. руб.</w:t>
      </w:r>
    </w:p>
    <w:tbl>
      <w:tblPr>
        <w:tblW w:w="9840" w:type="dxa"/>
        <w:jc w:val="left"/>
        <w:tblInd w:w="-100" w:type="dxa"/>
        <w:tblLayout w:type="fixed"/>
        <w:tblCellMar>
          <w:top w:w="0" w:type="dxa"/>
          <w:left w:w="108" w:type="dxa"/>
          <w:bottom w:w="0" w:type="dxa"/>
          <w:right w:w="108" w:type="dxa"/>
        </w:tblCellMar>
      </w:tblPr>
      <w:tblGrid>
        <w:gridCol w:w="810"/>
        <w:gridCol w:w="2957"/>
        <w:gridCol w:w="1822"/>
        <w:gridCol w:w="1743"/>
        <w:gridCol w:w="2508"/>
      </w:tblGrid>
      <w:tr>
        <w:trPr>
          <w:trHeight w:val="300" w:hRule="atLeast"/>
        </w:trPr>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2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имущества (дебитора)</w:t>
            </w:r>
          </w:p>
        </w:tc>
        <w:tc>
          <w:tcPr>
            <w:tcW w:w="1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 данным бухгалтерского учета</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актическое наличие</w:t>
            </w:r>
          </w:p>
        </w:tc>
        <w:tc>
          <w:tcPr>
            <w:tcW w:w="25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нформация о проведенной или планируемой  оценке рыночной стоимости активов/перспективы возможных поступлений денежных средств от их взыскания (реализации) по предварительной оценке конкурсного управляющего (ликвидатора)</w:t>
            </w:r>
          </w:p>
        </w:tc>
      </w:tr>
      <w:tr>
        <w:trPr>
          <w:trHeight w:val="4620" w:hRule="atLeast"/>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57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нежные средства всего, в т.ч.:</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427</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391</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бли</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78</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78</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ая валюта</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55"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агоценные металлы, камни и изделия из них, в т.ч. более 1 миллиона рублей:</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57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рр. счет и другие счета в Банке России всего, в т.ч.:</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10 09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10 09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респондентский счет в Отделении по Волгоградской области Южного главного управления ЦБ РФ</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 603</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 603</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респондентский счет в ГРКЦ ГУ Банка России по Нижегородской области</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248</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248</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респондентский счет, Санкт-Петербур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407</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407</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респондентский счет в РКЦ, Екатеринбур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02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022</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счет в отделении 2 Москва</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6 91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6 91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сч РКЦ г.Бодайбо, Иркутск</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9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9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4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рреспондентские счета в других банках – корреспондентах, в т.ч. более 1 миллиона рублей:</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0 467</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9 51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р.счет в ОАО Банк ВТБ в швейцарских франках</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56</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56</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р.счет в ОАО Банк ВТБ в фунтах стерлингов</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8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84</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р.счет в ОАО Банк ВТБ в долларах США для расчетов по системе Контакт</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649</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649</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65"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р.счет в ОАО Банк ВТБ в белорусских рублях</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6</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6</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р.счет в ОАО Банк ВТБ в Евро для расчетов по системе Контакт</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496</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496</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Корсчет</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в</w:t>
            </w:r>
            <w:r>
              <w:rPr>
                <w:rFonts w:eastAsia="Times New Roman" w:cs="Times New Roman" w:ascii="Times New Roman" w:hAnsi="Times New Roman"/>
                <w:color w:val="000000"/>
                <w:lang w:val="en-US" w:eastAsia="ru-RU"/>
              </w:rPr>
              <w:t xml:space="preserve"> VTB Bank (Deutschland) AG</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98</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98</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55"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ательные резервы, перечисленные в Банк России  всего, в т.ч.:</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01 03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01 03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 по рублевым счетам КБ "Транснациональный банк"</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 836</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 836</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 по валютным счетам</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19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194</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55"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едиты предприятиям и организациям, в т.ч. более 1 миллиона рублей:</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 368 266</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 368 266</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04 000*</w:t>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ФинТраст" по Дог. №КР-810/44-14 от 18.07.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ФинТраст" по Дог. №КР-810/57-14 от 22.08.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ФинТраст" по Дог. КР-810/81-14 от 23.10.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Центр Урегулирования Страховых Претензий" по Дог. №КЛ-810/12-13 от 08.02.2013 года</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Мегаполис недвижимости" по Договору КЛ-810/132-12 от 29.11.2012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 799</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 799</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бщество с ограниченной ответственностью "Регион Мастер" по Договору КЛ-810/58-13 от 06.05.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96</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96</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ФинТраст" по Дог. №КЛ-810/163-13 от 27.09.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ФинТраст" по Дог. №КЛ-810/23-12 от 10.04.2012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4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4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Новый мир" по Договору 414 от 02.10.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СПЕКТР ТМ" по Дог. №КЛ-810/61-14 от 19.06.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2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2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Базис" кред.дог. № 87 от 20.11.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ПМН" по Договору КД-050/14 от 02.04.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111</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111</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Сенатор Кампани" по Дог. №КР-810/16-12 от 26.06.2012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Альтегос" по Дог. №КЛ-810/99-13 от 02.07.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6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6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ерфоком" по кред.дог. № КЛВ-016/12 от 16.07.2012г. (по 16.07.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вердрафт" ООО "ТопТехТорг" по Дог. №2-14 от 16.05.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97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972</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вердрафт" ООО "ДИНОЙЛ" по Дог. №3-14 от 03.07.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99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99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Астраханьпром-юг ойл" по Договору В-КЛ-810/62-14 от 06.08.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Премиум" по Договору В-КЛ-810/05-15 от 05.03.201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Лаликс-коллекция" по Дог. №КЛ-810/87-14 от 01.08.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Терминал-АЗС" по Договору В-КЛ-810/75-14 от 01.10.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Делитранс-Агро" по Дог. №КЛ-810/108-13 от 16.07.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9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9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Калибр Авто НН" по Договору КЛЗ-056/14 от 06.10.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СТАРХИМВОЛГА" по Договору В-КЛ-810/01-15 от 13.02.201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ПМН" по Договору КЛЗ-057/14 от 05.11.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ГСМ" по Договору В-КЛ-810/031-13 от 16.09.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ЭЛЬКАФФ ТРЕЙДИНГ" по Дог. №КЛ-840/09-13 от 30.05.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67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672</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Континент-Агро" по Договору В-КЛ-810/079-13 от 20.12.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Терминал-АЗС" по Договору В-КЛ-810/95-14 от 11.12.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Инвест плюс" по Договору В-КЛ-810/08-15 от 19.03.201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Алмакс-Гео" по Дог. №КЛ-810/107-14 от 02.09.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8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8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Автобан" по Договору 408 от 06.08.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Альянс" по Договору В-КЛ-810/47-14 от 27.06.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Арго" по Договору В-КЛ-810/66-14 от 26.08.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СТАРХИМВОЛГА" по Договору В-КЛ-810/02-15 от 26.02.201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Компания Ривгош" по Дог. №КЛ-810/95-11 от 26.09.2011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НИАГАРА КОМПЬЮТЕРС" по Дог. №КЛ-810/70-14 о т 07.07.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СпецДорСтрой" по Договору КЛЗ-054/14 от 08.09.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3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3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АРКО" по Дог. №КЛ-810/01-15 от 14.01.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Автобан" по Договору 409 от 11.08.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пецДорСтрой", кред. дог. № КЛЗ-036/13 от 20.05.13 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6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6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ЗАО "Буер" по Договору 396 от 18.03.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ГСМ" по Договору В-КЛ-810/03-15 от 25.02.201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Арго" по Договору В-КЛ-810/34-14 от 16.05.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99</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99</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ЗАО "Бизнес Аналитика МК" по Дог. №КЛ-810/157-14 от 11.12.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99</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99</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Компания Ривгош" по Дог. №КЛ-810/95-11 от 26.09.2011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27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27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НИАГАРА КОМПЬЮТЕРС" по Договору КЛ-810/42-15 от 23.03.201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КОНФЕЛЬ" по Дог. №КР-810/20-15 от 16.03.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Лонт-Опт" по Дог. №КР-810/68-14 от 22.09.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2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2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Лисаон" по Дог. №КР-810/48-14 от 24.07.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АРТИНВЕСТ" по Дог. №КЛ-810/03-15 от 23.01.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4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4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Стендаль" по Дог. №КР-810/76-14 от 15.10.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1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1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Меркури" по Дог. №КЛ-810/31-15 от 16.03.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БИКС" по Дог. №КЛ-810/91-14 от 13.08.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ОПТИМАЛЬ ПЛЮС" по Дог. №КЛ-810/83-14 от 25.07.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3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3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Стелла" по Дог. №КР-810/61-14 от 10.09.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6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Хит-Мебель" по Договору 415 от 29.09.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ТРЦ "Первоуральский" по Договору КЛЮ-810/33-13 от 03.10.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СтройСити" по Договору В-КЛ-810/68-14 от 08.09.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eastAsia="ru-RU"/>
              </w:rPr>
              <w:t>6.6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ВЕСНА" по Дог. №КР-810/50-14 от 08.08.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4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4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ТриСтайл" по Дог. №КЛ-810/25-15 от 04.03.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6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6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Люксор" по Дог. №КЛ-810/76-14 от 09.07.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4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4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ГОРИЗОНТ" по Дог. №КР-810/45-14 от 17.07.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1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1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Дэникс" по Дог. №КЛ-810/97-14 от 19.08.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63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63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КОБАЛЬТ" по Дог. №КР-810/67-14 от 19.09.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5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5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ПРОЛОГ" по Договору №КЛ-810/121-14 от 23.09.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7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7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ЛУКТОРСТРОЙ" по Дог. №КР-810/94-14 от 17.12.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8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8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ОВАКО" по Дог. №КЛ-810/156-14 от 09.12.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7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7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ПЛАНТУМ" по Договору №КР-810/03-15 от 16.01.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4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4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МАТРИКС" по Договору №КР-810/10-15 от 04.02.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МЕГАПОЛИС" по Дог. №КР-810/16-15 от 19.02.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АРКОН" по Дог. №КР-810/19-15 от 11.03.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3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3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Комфорт" по Дог. №КР-810/24-15 от 23.03.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86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86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Автобан" по Договору 412 от 20.08.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СП" по Договору КЮ-810/02-14 от 08.10.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eastAsia="ru-RU"/>
              </w:rPr>
              <w:t>6.7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Модус-строй" по Дог. №КЛ-810/96-14 от 25.08.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АРКО" по Договору КЛ-810/44-15 от 26.03.201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ОРИТЕКС" по Дог. №КР-810/55-14 от 18.08.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9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9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ЭЛИАС" по Дог. №КЛ-810/163-14 от 19.12.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Гротеск" по Дог. №КР-810/56-14 от 18.08.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3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3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Альфа-Технология-Г" по Дог. №КЛ-810/141-14 от 07.11.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3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3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МОЛЕКУЛА" по Дог. №КЛ-810/29-15 от 16.03.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3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3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АТС-М" по Дог. №КР-810/73-14 от 10.10.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АМЕТИСТ" по Дог. №КЛ-810/30-15 от 16.03.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ПОЛИТОН" по Дог. №КЛ-810/82-14 от 24.07.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27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27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Деколит" по Дог. №КЛ-810/94-14 от 19.08.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8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8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ДЕЛЬТА-РУС" по Дог. №КЛ-810/134-14 от 22.10.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6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6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ТАЛЛЕР" по Дог. №КЛ-810/143-14 от 10.11.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8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8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ПРЕРИЯ" по Дог. №КР-810/86-14 от 19.11.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ВИЛ" по Дог. №КЛ-810/149-14 от 20.11.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8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8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МИРАНДА" по Дог. №КЛ-810/151-14 от 24.11.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2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РИКОТ" по Дог. №КР-810/14-15 от 19.02.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3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3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Автосервис Приволжский" по Договору КЛЗ-052/14 от 11.06.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716</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716</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АРКО" по Дог. №КЛ-810/138-13 от 20.08.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eastAsia="ru-RU"/>
              </w:rPr>
              <w:t>6.9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ЗАО "ГИОТЭК" по Дог. №КЛ-810/131-14 от 20.10.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2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2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ИНТЕРПРОМ" по Дог. №КЛ-810/152-14 от 25.11.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ВИРАТ" по Дог. №КР-810/21-15 от 17.03.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Лисаон" по Дог. №КР-810/58-14 от 26.08.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4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4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ТЕХНОПОЛИС" по Дог. №КР-810/72-14 от 09.10.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1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1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0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Стендаль" по Дог. №КР-810/77-14 от 16.10.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2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2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0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БИКС" по Дог. №КЛ-810/105-14 от 29.08.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0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МАЛАХИТ" по Дог. №КЛ-810/41-15 от 23.03.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0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ЭКОТРАНС" по Договору №КР-810/42-14 от 11.07.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7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7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0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ОПТИМАЛЬ ПЛЮС" по Дог. №КЛ-810/85-14 от 28.07.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22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22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0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Стелла" по Дог. №КР-810/62-14 от 11.09.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0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МАКСПРОМ" по Договору №КЛ-810/111-14 от 15.09.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2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2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0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ИНТЕРСТАЙЛ" по Дог. №КЛ-810/119-14 от 19.09.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8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8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0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НОРДЭКС" по Дог. №КР-810/78-14 от 17.10.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5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5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0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ИДИЛЛИЯ" по Дог. №КР-810/90-14 от 10.12.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54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54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1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АРТЕС" по Договору №КЛ-810/04-15 от 26.01.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1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САНДРА" по Дог. №КЛ-810/14-15 от 13.02.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2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2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1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ВЭК" кред.дог. № 83 от 18.07.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1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ТД Экселлент" по Дог. №КЛ-810/132-14 от 20.10.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5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5 752</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1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МЭТ" по Дог. №КЛ-810/90-14 от 12.08.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2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2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1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Компания ВК" по договору №КЛ-810/77-14 от 11.08.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1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Меркури" по Дог. №КЛ-810/164-14 от 23.12.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eastAsia="ru-RU"/>
              </w:rPr>
              <w:t>6.11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РиэлтИнвест" по Дог. №КЛ-810/127-14 от 09.10.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1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ГОРИЗОНТ" по Дог. №КР-810/46-14 от 18.07.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5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5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1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Дэникс" по Дог. №КЛ-810/101-14 от 22.08.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5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5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ПРОЛОГ" по Договору №КЛ-810/122-14 от 24.09.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4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4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ОВАКО" по Дог. №КЛ-810/160-14 от 11.12.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4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4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ВИНТЕКС" по Договору №КР-810/06-15 от 22.01.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76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76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ПЛАНТУМ" по Договору №КР-810/04-15 от 20.01.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6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6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МЕГАПОЛИС" по Дог. №КР-810/17-15 от 05.03.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8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8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Автобан" по Договору 413 от 22.08.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ОРИТЕКС" по Дог. №КР-810/22-15 от 17.03.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ЭЛИАС" по Дог. №КЛ-810/32-15 от 16.03.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МОЛЕКУЛА" по Дог. №КЛ-810/36-15 от 17.03.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5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5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ЛЕГЕНДА" по Дог. №КЛ-810/34-15 от 17.03.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3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Деколит" по Дог. №КЛ-810/99-14 от 20.08.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7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7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3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КОБАЛЬТ" по Дог. №КР-810/65-14 от 17.09.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5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5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3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ДЕЛЬТА-РУС" по Дог. №КЛ-810/135-14 от 23.10.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92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92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3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МИРАНДА" по Дог. №КЛ-810/166-14 от 24.12.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6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6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3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ЭЛИГИЯ" по Договору №КР-810/88-14 от 05.12.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24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24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3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МАНДАРИН РЕАЛ ЭСТЕЙТ" по Дог. №КЛ-810/130-14 от 17.10.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3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АО "МКШВ" по Дог. №КЛ-810/137-14 от 27.10.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3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АХТИАР" по Дог. №КЛ-810/40-15 от 23.03.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3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САЛЛ" по Дог. №КЛ-810/10-15 от 09.02.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1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1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3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Автобан" по Договору 410 от 13.08.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4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ТД "НАНОТЕХНИКА" по Договору КЛЮ-810/16-14 от 24.07.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4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АРКО" по Дог. №КЛ-810/104-14 от 29.08.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4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ОРИТЕКС" по Дог. №КР-810/53-14 от 14.08.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5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5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4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КОНФЕЛЬ" по Дог. №КР-810/70-14 от 07.10.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4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ЛЮЦИЯ" по Дог. №КЛ-810/71-14 от 07.07.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4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ЭЦ "Штурм Интернэшнл" по Дог. №КЛ-810/109-12 от 19.09.2012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4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ИНТЕРПРОМ" по Дог. №КЛ-810/154-14 от 26.11.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4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Гротеск" по Дог. №КР-810/51-14 от 11.08.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9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9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4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ТЕХНОПОЛИС" по Дог. №КР-810/74-14 от 10.10.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4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ТРЕЙД ЭКСПЕРТ" по Дог. №КЛ-810/08-15 от 04.02.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52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52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5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ЭКОТРАНС" по Договору №КР-810/43-14 от 15.07.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81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81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5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РСУ-15" по Договору КЛ-810/48-14 от 29.05.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5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МИЛАНЖ" по Дог. №КР-810/59-14 от 08.09.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67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67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5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Стелла" по Дог. №КР-810/63-14 от 12.09.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7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7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5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МАКСПРОМ" по Договору №КЛ-810/114-14 от 16.09.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2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2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5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ИНТЕРСТАЙЛ" по Дог. №КЛ-810/120-14 от 22.09.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7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7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5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НОРДЭКС" по Дог. №КР-810/79-14 от 20.10.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1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1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5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БАРОККО" по Дог. №КР-810/69-14 от 07.10.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6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6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5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БРИЗ" по Дог. №КЛ-810/124-14 от 29.09.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5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МЕРИТ" по Дог. №КР-810/82-14 от 11.11.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5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5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6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ПРЕРИЯ" по Дог. №КР-810/84-14 от 17.11.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54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54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6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ИДИЛЛИЯ" по Дог. №КР-810/91-14 от 12.12.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6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6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6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ИВЭЛЬ" по Дог. №КР-810/11-15 от 09.02.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4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4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6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ТАЛИОН" по Договору №КР-810/01-15 от 14.01.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5 24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24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6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АРТЕС" по Договору №КЛ-810/09-15 от 04.02.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3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3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6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ВЕНЕЦИЯ" по Дог. №КЛ-810/37-15 от 18.03.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6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САНДРА" по Дог. №КЛ-810/15-15 от 16.02.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8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8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6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Золоторудная компания "Грейн-Стар" кред.дог. № 85 от 21.10.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6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Теплокон" по Договору КЮ-810/01-14 от 02.07.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6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Сенатор Кампани" по Дог. №КЛ-810/23-15 от 18.02.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1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7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Лонт-Опт" по Дог. №КР-810/64-14 от 15.09.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7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7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7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АРТИНВЕСТ" по Дог. №КЛ-810/126-14 от 09.10.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8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8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7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МЭТ" по Дог. №КЛ-810/92-14 от 13.08.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7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Меркури" по Дог. №КЛ-810/167-14 от 25.12.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27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27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7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КОРЕНЬ" по Дог. №КЛ-810/33-15 от 17.03.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7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ГОРИЗОНТ" по Дог. №КР-810/47-14 от 22.07.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7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ВИНТЕКС" по Договору №КР-810/07-15 от 26.01.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2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2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7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ПЛАНТУМ" по Договору №КР-810/05-15 от 21.01.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7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ТРЦ "Первоуральский" по Договору КЛЮ-810/19-14 от 12.11.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7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Каро" по Дог. №КЛ-810/20-15 от 17.02.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8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ЛЮЦИЯ" по Дог. №КЛ-810/35-15 от 17.03.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8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ВЕСНА" по Дог. №КР-810/49-14 от 06.08.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6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6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8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ТриСтайл" по Дог. №КЛ-810/16-15 от 20.02.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6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6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8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Делитранс-Агро" по Дог. №КЛ-810/125-14 от 30.09.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8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Люксор" по Дог. №КЛ-810/72-14 от 07.07.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2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2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8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КОБАЛЬТ" по Дог. №КР-810/66-14 от 18.09.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8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ЭЛИГИЯ" по Договору №КР-810/89-14 от 08.12.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6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6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8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ЛУКТОРСТРОЙ" по Дог. №КР-810/92-14 от 15.12.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76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76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8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МАТРИКС" по Договору №КР-810/08-15 от 26.01.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8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АРКОН" по Дог. №КР-810/18-15 от 10.03.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1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1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9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САЛЛ" по Дог. №КЛ-810/12-15 от 12.02.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8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8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9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Комфорт" по Дог. №КР-810/23-15 от 19.03.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9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9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9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Автобан" по Договору 411 от 18.08.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9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ТД "НАНОТЕХНИКА" по Договору КЛЮ-810/18-14 от 29.10.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9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Компания "А" по Договору КЛЮ-810/17-14 от 22.09.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9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АРКО" по Дог. №КЛ-810/140-14 от 07.11.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9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ОРИТЕКС" по Дог. №КР-810/54-14 от 15.08.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3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3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9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КОНФЕЛЬ" по Дог. №КР-810/09-15 от 27.01.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58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58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9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ЛЮЦИЯ" по Дог. №КЛ-810/73-14 от 08.07.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6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6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9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ЭЛИАС" по Дог. №КЛ-810/162-14 от 18.12.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0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ЭЦ "Штурм Интернэшнл" по Дог. №КЛ-810/115-14 от 18.09.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eastAsia="ru-RU"/>
              </w:rPr>
              <w:t>6.20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Гротеск" по Дог. №КР-810/52-14 от 13.08.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4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4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0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ТЕХНОПОЛИС" по Дог. №КР-810/75-14 от 13.10.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7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7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0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Строительные направления" по Дог. №КЛ-810/144-14 от 11.11.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41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9 41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0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ПОЛИТОН" по Дог. №КЛ-810/80-14 от 22.07.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6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6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0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МИЛАНЖ" по Дог. №КР-810/60-14 от 09.09.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8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8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0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НОРДЭКС" по Дог. №КР-810/80-14 от 21.10.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4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4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0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БАРОККО" по Дог. №КР-810/71-14 от 08.10.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3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3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0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БРИЗ" по Дог. №КЛ-810/07-15 от 28.01.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5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5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0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МЕРИТ" по Дог. №КР-810/83-14 от 13.11.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5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5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1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ТАЛЛЕР" по Дог. №КЛ-810/136-14 от 24.10.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1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ПРЕРИЯ" по Дог. №КР-810/85-14 от 18.11.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1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ВИЛ" по Дог. №КЛ-810/148-14 от 19.11.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76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76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1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ИДИЛЛИЯ" по Дог. №КР-810/93-14 от 16.12.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58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58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1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ИВЭЛЬ" по Дог. №КР-810/12-15 от 10.02.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7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7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1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ТАЛИОН" по Договору №КР-810/02-15 от 15.01.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26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26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1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ВЕНЕЦИЯ" по Дог. №КЛ-810/38-15 от 20.03.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3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3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1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РИКОТ" по Дог. №КР-810/13-15 от 18.02.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9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9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1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СтройТехноКредит" по Договору КЛЮ-810/01-15 от 23.03.201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1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Нагорный" по Договору КЛЗ-053/14П от 26.06.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 203</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 203</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2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Сиена" по Дог. №КР-810/22-14 от 07.04.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26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26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2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УниверсалТорг" по Дог. №КЛ-810/32-13 от 22.03.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83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83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2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ЭЛЬКАФФ ТРЕЙДИНГ" по Дог. №КЛ-840/09-13 от 30.05.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341</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341</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2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Альпико Групп" по Дог. №КЛ-810/48-13 от 19.04.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41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41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2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ДИНОЙЛ" по Дог. №КЛ-810/24-15 от 24.02.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2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ТопТехТорг" по Дог. №КЛ-810/169-14 от 31.12.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2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Компания ВК" по Дог. №КЛ-810/115-13 от 24.07.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2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БСК-Развитие" по Дог. №КЛ-810/130-13 от 09.08.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2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ЗАО "Буер" по Договору 391 от 25.12.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7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2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ТРЦ "Первоуральский" по Договору КЛЮ-810/33-13 от 03.10.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3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Каро" по Дог. №КР-810/76-12 от 18.12.2012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3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ДорСтройМагистраль" по Дог. №КЛ-810/124-12 от 02.11.2012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5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3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СТРОМ" по Дог. №КР-810/41-13 от 15.05.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6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6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3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КрафТорг" по Дог. №КР-810/07-14 от 10.02.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4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4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3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ЧОО "АБ-Штурм" по Дог. №КЛ-810/127-13 от 08.08.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 5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3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Альтегос" по Дог. №КЛ-810/120-13 от 25.07.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16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16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3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ДИНОЙЛ" по договору №КЛ-810/113-14 от 16.09.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3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ТехОснова" по Дог. №КР-810/82-13 от 23.10.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2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2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3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ТопТехТорг" по Дог. №КЛ-810/129-14 от 16.10.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3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Компания ВК" по договору №КЛ-810/77-14 от 11.08.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4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АТРИУМ" по Дог. №КЛ-810/154-13 от 13.09.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4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ГРАНД" по Дог. №КЛ-810/188-13 от 02.12.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4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Автотранс"" по Дог. №КР-810/87-14 от 21.11.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2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22</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4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Эксим" дог.327</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4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ЗАО "Буер" по Договору 398 от 08.04.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4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Стекло-Технические Системы Спб" дог.47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8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8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4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ерритория бетона" Кредитный договор № КЛЮ-810/36-13 от 15.11.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4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Лидер-Авто" по Договору КЛЗ-059/15К от 10.03.201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4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АРТ-ХОЛДИНГ" по Договору В-КР-810/047-13 от 11.10.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96</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96</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4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ВолгаПромКровля" по Договору В-КР-810/39-14 от 03.06.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1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14</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5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Комплекс Плюс" по Дог.№КЛ-810/87-12 от 24.07.2012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5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КРЕДО" по Дог. №КР-810/61-12 от 08.11.2012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86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86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5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Индустрия Спорта" по Дог. №КЛ-810/27-13 от 18.03.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5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ДИНОЙЛ" по договору №КЛ-810/54-14 от 10.06.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2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2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5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Донан" по Дог. №КЛ-810/136-13 от 16.08.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4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4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5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ПАРАДИГМА" по Дог. №КР-810/86-13 от 14.11.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3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3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5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ЛАВИТА ТОРГ" по Дог. №КР-810/11-14 от 13.02.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6 6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6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5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БСК-Развитие" по Дог. №КР-810/91-13 от 05.12.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5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Адена Транс" по Договору КЛЮ-810/29-13 от 13.09.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5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АБСОЛЮТ" по Договору 379 от 11.10.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6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Торговый Дом "Уралметаллкомплект" по Договору КЮ-810/01-15 от 04.02.201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6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Территория бетона" по Договору № КЮ-810/08-13 от 08.08.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6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Юрма-сервис" по Договору КД-055/14 от 17.09.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556</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556</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6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Волга Пром Кровля" по Договору В-КР-810/35-14 от 19.05.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08</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08</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6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Компания Ривгош" по Дог. №КЛ-810/95-11 от 26.09.2011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22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22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6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Сиена" по Дог. №КР-810/23-14 от 11.04.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3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3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6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ТопТехТорг" по Дог. №КЛ-810/02-15 от 19.01.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 23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 232</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6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Компания ВК" по Дог. №КЛ-810/142-13 от 26.08.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6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БСК-Развитие" по Дог. №КЛ-810/145-13 от 28.08.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6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дена Транс" дог.КЛЮ-810/14-13 от 12.04.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7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ФСР" по Договору КЛЮ-810/01-13 от 25.01.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7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АСУ-34" по Договору В-КР-810/069-13 от 06.12.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2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2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7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Каро" по Дог. №КР-810/13-13 от 06.02.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7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РусТекстиль" по Дог. №КЛ-840/7-11 от 06.10.2011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49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49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7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СТРОМ" по Дог. №КР-810/42-13 от 16.05.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2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2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7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КрафТорг" по Дог. №КР-810/10-14 от 12.02.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4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4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7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ДИНОЙЛ" по договору №КЛ-810/113-14 от 16.09.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7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ТехОснова" по Дог. №КР-810/83-13 от 24.10.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7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7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7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ТопТехТорг" по Дог. №КЛ-810/133-14 от 21.10.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37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37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7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Компания ВК" по Дог. №КЛ-810/167-13 от 02.10.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8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ГРАНД" по Дог. №КЛ-810/193-13 от 19.12.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8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Достижение" по Дог. КЛ-810/150-14 от 15.12.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8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ЗАО "Буер" по Договору 386 от 19.11.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8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Стекло-Технические Системы СПб" дог.85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8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ный договор ООО "АС" № КЛЮ-810/37-13 от 28.11.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8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ПКФ "Унимет" по Договору №КЛЮ-810/41-12 от 11.12.201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77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77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8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Компания "А" по договору №КЛЮ-810/15-13 от 26.04.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8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Альянс" по Договору В-КР-810/06-14 от 25.02.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3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3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8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Гумс" по Договору В-КР-810/048-13 от 15.10.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8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ВолгаПромКровля" по Договору В-КР-810/93-14 от 01.12.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Модус-строй" по Дог. КЛ-810/96-14 от 25.08.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5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5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КРЕДО" по Дог. №КР-810/62-12 от 09.11.2012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58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58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Аккосфера" по Дог. №КЛ-810/139-13 от 19.08.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4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4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Альфа-Технология-Г" по Договору КЛ-810/45-13 от 11.04.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Мостотранс" по Дог. №КЛ-810/102-13 от 03.07.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ДИНОЙЛ" по договору №КЛ-810/89-14 от 11.08.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 79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 79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ТопТехТорг" по Дог. №КЛ-810/47-14 от 10.06.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4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4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ПАРАДИГМА" по Дог. №КР-810/88-13 от 15.11.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6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6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Форум Кино" по Дог. №КЛ-810/19-14 от 22.04.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ВИРТУС" по Дог. №КЛ-810/01-14 от 16.01.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5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5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0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Фитнес Стиль" по Дог №КЛ-810/123-14 от 26.09.2014 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0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ЗАО "УСМР" по Договору 419 от 16.12.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89</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89</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0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Территория бетона" по Договору КЮ-810/09-13 от 26.08.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1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0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Печатная Мануфактура" по Договору В-КР-810/066-13 от 19.12.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53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53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0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ярле" по кред. дог. №КД-030/13 от 15.03.2013 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4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4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0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Компания "А" по Договору КЛЮ-810/31-13 от 19.09.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0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МедиаСтрой" по Дог. №КР-810/01-14 от 10.01.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87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87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0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Орехово-Зуевский городской центр недвижимости" по Дог. №КЛ-810/145-12 от 18.12.2012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0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ТопТехТорг" по Дог. №КЛ-810/11-15 от 04.02.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6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6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0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ЛАВИТА ТОРГ" по Дог. №КР-810/08-14 от 10.02.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7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7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1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БСК-Развитие" по Дог. №КЛ-810/153-13 от 09.09.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1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Золоторудная компания "Грейн-Стар" кред.дог. № 86 от 20.11.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1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Теплокон" по Договору №КЛЮ-810/05-14 от 17.02.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1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Компания "А" по договору №КЛЮ-810/38-13 от 27.12.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1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Формула лома" по Договору КЛЮ-810/25-13 от 22.07.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1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АРС" по Договору № КЛЮ-810/06-14 от 27.02.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9 927</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9 927</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1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Антарес" по Договору В-КР-810/06-15 от 05.03.201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3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34</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1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ЗАО "ТехИндустрия" по Дог. №КР-810/63-13 от 16.09.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71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71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1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СТРОМ" по Дог. №КР-810/44-13 от 17.05.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4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4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1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ЗОЛОТАЯ ЛОЖКА" по Дог. №КР-810/87-13 от 15.11.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7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7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2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КАСКАД" по Дог. №КЛ-810/137-13 от 02.09.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2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2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2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ДИНОЙЛ" по Дог. №КЛ-810/17-15 от 11.02.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2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ТехОснова" по Дог. №КР-810/17-14 от 11.03.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8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8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2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ТопТехТорг" по Дог. №КЛ-810/133-14 от 21.10.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 143</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 143</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2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Компания ВК" по Дог. №КЛ-810/103-13 от 04.07.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2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ГРАНД" по Дог. №КЛ-810/13-14 от 26.03.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2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БСК-Развитие" по Дог. №КЛ-810/98-13 от 05.07.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2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Рестомания" по Договору 329 от 26.10.201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2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АО "УЗСМ" по договору № КЮ-810/07-13 от 02.07.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2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ПКФ "Унимет" по Договору КЛЮ-810/05-13 от 26.02.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3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Люкс-Алко" по Договору №КЛЮ-810/15-14 от 08.07.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3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Территория бетона" по Договору № КЛЮ-810/35-13 от 14.10.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3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МПК" по Договору В-КР-810/059-13 от 20.11.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7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72</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3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Гумс" по Договору В-КР-810/070-13 от 09.12.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7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7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3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Пром-Инвест" по Дог. №КЛ-810/122-13 от 26.07.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1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1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3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Транс Холдинг" по Дог. №КЛ-810/99-12 от 24.08.2012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 4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 4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3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КРЕДО" по Дог. №КР-810/65-12 от 03.12.2012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68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68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3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ДОЛЬ" по Дог. №КЛ-810/08-14 от 27.02.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51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51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3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Аккосфера" по Дог. №КЛ-810/140-13 от 20.08.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8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8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3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ДИНОЙЛ" по договору №КЛ-810/110-14 от 11.09.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4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ТопТехТорг" по Дог. №КЛ-810/102-14 от 25.08.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4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ПАРАДИГМА" по Дог. №КР-810/89-13 от 18.11.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9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9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4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ВИРТУС" по Дог. №КЛ-810/02-14 от 20.01.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3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3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4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Рестомания" по Договору 339 от 19.12.201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4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Автогалерея Восток" по Договору 423 от 20.01.201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eastAsia="ru-RU"/>
              </w:rPr>
              <w:t>6.34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Территория бетона" по договору КЮ-810/10-13 от 29.08.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4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Бункер-сервис" по Договору В-КР-810/035-13 от 01.10.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24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24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4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ВолгаПромКровля" по Договору В-КР-810/01-14 от 21.01.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48</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48</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4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МаксТрейд" по Договору В-КР-810/45-14 от 17.06.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12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12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4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МедиаСтрой" по Дог. №КР-810/03-14 от 15.01.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5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Инрусстрейд М" по Дог. №КЛ-810/46-13 от 12.04.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33 819</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819</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5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Индустрия Спорта" по Дог. №КЛ-810/121-12 от 30.10.2012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5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Орехово-Зуевский городской центр недвижимости" по Дог. №КЛ-810/74-14 от 10.07.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5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ПТС" по Дог. №КЛ-810/177-13 от 28.10.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5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ДИНОЙЛ" по договору №КЛ-810/80-13 от 13.06.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 898</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 898</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5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Донан" по Дог. №КЛ-810/135-13 от 15.08.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5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5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5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ТопТехТорг" по Дог. №КЛ-810/22-15 от 18.02.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5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ПФМ-групп" по Дог. №КЛ-810/28-15 от 16.03.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5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ЛАВИТА ТОРГ" по Дог. №КР-810/09-14 от 11.02.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8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8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5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Алинга" по Дог. №КЛ-840/02-14 от 30.04.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436</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436</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6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РСУ-15" по Дог. №КЛ-810/48-14 от 29.05.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6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БСК-Развитие" по Дог. №КЛ-810/162-13 от 20.09.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6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ЗАО "СОКЗ" дог.№31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6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Блок" по Договору 404 от 17.06.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6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Адена Транс" по договору КЛЮ-810/16-13 от 26.04.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6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Формула лома" по Договору № КЛЮ-810/03-14 от 03.02.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6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Волга Пром Кровля" по Договору В-КР-810/029-13 от 13.09.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6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Эспада" по Договору В-КР-810/94-14 от 03.12.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6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6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6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Фортуна" по Договору В-КР-810/04-14 от 17.02.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56</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56</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6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Торговый Дом "Лаборант" по Договору В-КР-810/69-14 от 10.09.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4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4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7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ТРЕЙД-КРОНА по Дог. №КЛ-810/63-14 от 24.06.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7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КАСКАД" по Дог. №КЛ-810/137-13 от 02.09.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 97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 972</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7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Восход" по Дог. №КЛ-810/128-13 от 07.08.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7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ДРИАДА" по Дог. №КЛ-810/19-15 от 16.02.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7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ТД "Бумага" по Дог. №КЛ-810/117-14 от 18.09.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7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Энергоцентр - Кострома"по Дог. №КЛ-810/95-14 от 19.08.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7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Рестомания" по Договору 407 от 22.07.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7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КРИПСТОН" по Дог. №КР-810/75-12 от 13.12.2012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7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Восход" по Дог. №КЛ-810/146-12 от 27.12.2012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7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ПАРК" по Дог. №КЛ-810/66-14 от 08.07.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8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ОЙЛ ГРУПП" по Договору КЛ-810/27-15 от 12.03.201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8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ТД "Бумага" по Дог. №КЛ-810/06/14 от 11.02.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8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Форум Кино" по Дог. №КЛ-810/109-14 от 09.09.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5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5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8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ПАРК" по Дог. №КЛ-810/17-14 от 09.04.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 09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 09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8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Форматфильм" по Дог. №КЛ-810/89-12 от 09.08.2012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14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142</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8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ТРЕЙД-КРОНА по Дог. №КЛ-810/106-14 от 01.09.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8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КАНОН-ТРЕЙД" по Дог. №КЛ-810/31-14 от 08.05.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8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КАСКАД" по Дог. №КЛ-810/159-14 от 11.12.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8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Юрма-сервис" по дог. № КЛВ-001/12 от 20.02.2012г. (по 19.08.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 176</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 176</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8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Восход" по Дог. №КЛ-810/169-13 от 09.10.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9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ТД "Бумага" по Дог. №КЛ-810/168/14 от 26.12.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9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Компания ВК" по Договору КЛ-810/126-12 от 14.11.201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9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Нефтьстрой" по Дог. №КЛ-810/28-14 от 29.04.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9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КРИПСТОН" по Дог. №КР-810/78-12 от 18.12.2012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 6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 6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9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Восход" по Дог. №КЛ-810/40-13 от 08.04.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9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Акцепт" по Дог. №КЛ-810/58-14 от 11.06.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9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ПАРК" по Дог. №КЛ-810/13-15 от 09.02.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9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ТД "Бумага" по Дог. №КЛ-810/26-14 от 25.04.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9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Энергоцентр - Кострома"по Дог. №КЛ-810/175-13 от 25.10.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9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Форум Кино" по Дог. №КЛ-810/18-15 от 13.02.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0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БВН-Ойл" по Дог. №КЛ-810/79-14 от 24.07.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0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СК "Партнёр" по Дог. №КЛ-810/98-14 от 20.08.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 363</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 363</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0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Рестомания" по Договору 405 от 11.07.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0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Восход" по Дог. №КЛ-810/69-11 от 24.08.2011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0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ПАРК" по Дог. №КЛ-810/143-12 от 19.12.2012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0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ОЙЛ ГРУПП" по Дог. №КЛ-810/21-15 от 17.02.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7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0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ТРЕЙД-КРОНА по Дог. №КЛ-810/118-14 от 19.09.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0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КАНОН-ТРЕЙД" по Дог. №КЛ-810/43-14 от 26.05.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0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Ойстерс" по Дог. №КЛ-810/43-15 от 24.03.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0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Восход" по Дог. №КЛ-810/128-14 от 16.10.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1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РусТекстиль" по Дог. №КЛ-840/7-11 от 06.10.2011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 776</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 776</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1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КБФ" по Дог. №КЛ-810/06-15 от 28.01.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1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Нефтьстрой" по Дог. №КЛ-810/51-14 от 06.06.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1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ТД Велес" по Дог. №КЛ-810/88-14 о т 12.08.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1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СПЕЦАВТОТОРГ" по Дог. №КЛ-810/47-15 от 01.04.2015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1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КРИПСТОН" по Дог. №КР-810/04-13 от 18.01.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5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5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1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Восход" по Дог. №КЛ-810/114-13 от 19.07.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1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Акцепт" по Дог. №КЛ-810/116-14 от 29.09.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 413</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 413</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1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ТД "Бумага" по Дог. №КЛ-810/46-14 от 27.05.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1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Энергоцентр - Кострома"по Дог. №КЛ-810/180-13 от 08.11.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2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БВН-Ойл" по Дог. №КЛ-810/155-14 от 04.12.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7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7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2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РК-Ойл" по Дог. №КЛ-810/142-14 от 07.11.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2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2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2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СК "Партнёр" по Дог. №КЛ-810/139-14 от 05.11.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9 37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9 374</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2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Рестомания" по Договору 406 от 11.07.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2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Восход" по Дог. №КЛ-810/123-11 от 24.11.2011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2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ПАРК" по Дог. №КЛ-810/09-13 от 28.01.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2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ОЙЛ ГРУПП" по Дог. №КЛ-810/153-14 от 28.11.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2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Заульский А.С. кред. дог. № КЛЗ-040/13 от 26.06.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2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2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2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ИП Саушкин Эдуард Васильевич по Договору В-КИП-810/060-13 от 20.11.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2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Индивидуальный предприниматель Саушкин Эдуард Васильевич по Договору В-КИП-810/46-14 от 24.06.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21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212</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3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Индивидуальный предприниматель Сагитов Андрей Борисович по Договору В-КИП-810/072-13 от 13.12.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3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3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3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Центр Урегулирования Страховых Претензий" по Договору КЛ-810/49-13 от 23.04.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3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3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ной линии ООО Ломбард Гарант" по Дог. №КЛ-810/62-14 от 20.06.2014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5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5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3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МФО Сто рублей" по Договору КЛ-810/168-13 от 03.10.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3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МФО Сто рублей" по Договору КЛ-810/113-12 от 08.10.201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8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82</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3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Ломбард Гарант" по Договору КЛ-810/91-13 от 21.06.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603</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603</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3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МФО Сто рублей" по Договору КЛ-810/101-13 от 03.07.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3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ЭСКАМЕТ" по Договору КЛ-810/42-14 от 22.05.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3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Фирма "Ремонт-Сервис" по Договору КЛ-810/09-12 от 22.02.201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 76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 764</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3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ЗАО "КИПэнерго" по Договору КЛ-810/43-13 от 11.04.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77</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77</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4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ВИРАТ" по Договору КР-810/31-14 от 12.05.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86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86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4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Шори" по Договору КЛ-810/73-13 от 05.06.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56</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56</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4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Модий" по Договору КР-810/37-14 от 05.06.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44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44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4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Феникс" по Договору КЛ-810/52-14 от 06.06.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38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38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4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ЭНЕРГОМАШ" по Договору КР-810/34-14 от 20.05.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8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8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4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ЮНиШИН" по Договору КЛ-810/112-14 от 22.09.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4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 основной долг по кред. договору 346 от 11.02.2013 ООО "Охта-Сервис"</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4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 основной долг по кред. договору 359 от 23.05.2013 ООО "Охта-Сервис"</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2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2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4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Компания "А" по Договору КЮ-810/03-13 от 11.06.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4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АРС" по Договору КЮ-810/04-13 от 13.06.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5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АРТ-ХОЛДИНГ" по Договору В-КЛ-810/96-14 от 11.12.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5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Континент-Агро" по Договору В-КЛ-810/079-13 от 20.12.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5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Теплогазпрогресс" по Договору В-КЛ-810/054-13 от 01.11.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9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92</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5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Терминал-АЗС" по Договору В-КЛ-810/95-14 от 11.12.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86</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86</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5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Электра НТ" по Договору КЛ-810/132-11 от 09.12.2011</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5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Алмакс-Гео" по Договору КЛ-810/107-14 от 02.09.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7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7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5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ЭКСИМ" по Договору КР-810/24-14 от 15.04.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3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3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5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РУЗАН" по Договору КР-810/30-14 от 23.04.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98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98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5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КОРЕНЬ" по Договору КЛ-810/34-14 от 13.05.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7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7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5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 основной долг по кред. договору 385 от 13.11.2013 ЗАО "Буер"</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6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ый основной долг ООО "АзияШинТорг" по договору КЮ-810/01-13 от 17.05.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6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ПКП "КОМБИ" по Договору КЛЮ-810/19-13 от 08.05.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6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ГСМ" по Договору В-КЛ-810/086-14 от 05.11.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6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ЛАКУС" по Договору КР-810/35-13 от 24.04.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33</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33</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6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ДОЛЬ" по Договору КЛ-810/55-13 от 25.04.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68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68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6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Аккосфера" по Договору КЛ-810/50-13 от 24.04.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5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5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6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Бланш Финанс" по Договору КЛ-810-64/13 от 04.06.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6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Кортеж" по Договору КР-810/59-13 от 09.09.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6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Алинга" по Договору КЛ-840/02-14 от 30.04.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77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77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6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АМЕТИСТ" по Договору КЛ-810/24-14 от 23.04.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1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1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7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ЛЕГЕНДА" по Договору КЛ-810/40-14 от 20.05.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1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1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7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АТЛАНТИС" по Договору КЛ-810/45-14 от 26.05.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91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91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7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ДОРПЛАСТ" по Договору КР-810/40-14 от 17.06.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7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ГСМ" по Договору В-КЛ-810/032-13 от 17.09.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7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ВИРАТ" по Договору КР-810/32-14 от 13.05.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1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1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7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УниверсалТорг" по Договору КЛ-810/67-13 от 28.05.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7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Шори" по Договору КЛ-810/85-13 от 18.06.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5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5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7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Феникс" по Договору КЛ-810/53-14 от 09.06.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82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82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7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МАЛАХИТ" по Договору КЛ-810/49-14 от 03.06.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7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ТК "Шинторг" по Договору КЛЮ-810/14-14 от 23.06.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8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АРС" по Договору КЛЮ-810/23-13 от 21.06.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8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СпецДорСтрой" по Договору КЛЗ-054/14 от 08.09.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6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6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8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Реставподрядинвест" по Договору КР-810/29-11 от 27.12.2011</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8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Азимут" по Договору КЛ-810/32-14 от 13.05.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7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7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8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МИОР" по Договору КЛ-810/191-13 от 18.12.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8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ЭКСИМ" по Договору КР-810/26-14 от 16.04.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9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9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8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ТОРГ ГРУПП" по Договору КР-810/25-14 от 15.04.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4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4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8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КОРЕНЬ" по Договору КЛ-810/35-14 от 14.05.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3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3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8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ВЭК" дог.№8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8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 основной долг по кред. договору 315 от 06.06.2012 ООО "МТК"</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9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ПКП "КОМБИ" по Договору КЛЮ-810/12-14 от 05.06.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9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АКСИОМА" по Договору КЛ-810/66-13 от 27.05.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9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Комплекс Плюс" по Договору КЛ-810/84-13 от 18.06.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9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ДОЛЬ" по Договору КЛ-810/59-13 от 06.05.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5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5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9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Бланш Финанс" по Договору КЛ-810/159-13 от 20.09.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9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АВМ Авто-групп" по Договору КЛ-810-178/13 от 31.10.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9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ЛЕГЕНДА" по Договору КЛ-810/41-14 от 21.05.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5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5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9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ДОРПЛАСТ" по Договору КР-810/41-14 от 17.06.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9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вгустсиб" дог.№6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7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74</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9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Поволжье-НН" по Договору КО-058/15 от 05.03.201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96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962</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0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ГСМ" по Договору В-КЛ-810/055-13 от 12.11.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9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9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0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Евротрейд" по Договору КЛ-810/56-13 от 29.04.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0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ДельтаЭнергоКомплект" по Договору КЛ-810/116-12 от 19.10.201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0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ПТС" по Договору КЛ-810/52-13 от 25.04.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0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Шори" по Договору КЛ-810/25-14 от 24.04.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58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58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0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Эмеральд" по Договору КР-810/38-14 от 11.06.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2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2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0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ТРЕЙД ЭКСПЕРТ" по Договору КЛ-810/59-14 от 18.06.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0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ТД "НАНОТЕХНИКА" по Договору КЛЮ-810/10-14 от 13.05.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0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КАПИТАЛРЕМСТРОЙ" по Договору КЛ-810/121-11 от 23.11.2011</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0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Модий" по Договору КР-810/36-14 от 04.06.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56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56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1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Феникс" по Договору КЛ-810/50-14 от 04.06.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83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83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1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ЭКСИМ" по Договору КР-810/27-14 от 17.04.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5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5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1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ТОРГ ГРУПП" по Договору КР-810/28-14 от 17.04.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5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5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1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КОРЕНЬ" по Договору КЛ-810/36-14 от 15.05.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8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8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1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ЭНЕРГОМАШ" по Договору КР-810/33-14 от 16.05.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2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2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1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АО "УЗСМ" по Договору КЛЮ-810/21-13 от 03.06.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90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90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1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ЗАО "ПКФ "САТУРН-2001" по Договору КЛЮ-810/11-14 от 16.05.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7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7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1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Компания "А" по Договору КЛЮ-810/20-13 от 23.05.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1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АРС" по Договору КЮ-810/02-13 от 29.05.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1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Континент-Агро" по Договору В-КЛ-810/053-13 от 30.10.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6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6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2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Каспий-трейд" по Договору В-КЛ-810/83-14 от 29.10.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08</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08</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2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ПроектСтрой ХХI век" по Договору В-КЛ-810/36-14 от 26.05.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99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99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2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АО "ДВГСК" по Договору КЛ-810/17-11 от 21.04.2011</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998</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998</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2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Норма-моторс" по Договору КР-810/01-12 от 19.01.201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97</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97</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2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Делитранс-Агро" по Договору КЛ-810/108-13 от 16.07.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2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Мостотранс" по Договору КЛ-810/158-14 от 11.12.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2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РУЗАН" по Договору КР-810/29-14 от 22.04.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3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3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2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вгустсиб" дог.№77</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2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Складской комплекс "Урал" по Договору КЛЮ-810/13-14 от 19.06.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97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97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2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Альбатрос" по Договору № КЛЗ-038/13П от 07.06.2013 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98</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98</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3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Фортуна плюс" по Договору КД-047/14СМ от 07.03.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3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Бункер-сервис" по Договору В-КР-810/035-13 от 01.10.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79</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79</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3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Евротрейд" по Договору КЛ-810/147-13 от 02.09.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3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Комплекс Плюс" по Договору КЛ-810/136-11 от 19.12.2011</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3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ПК "СтройКамень" по Договору КЛ-810/151-13 от 06.09.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3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ДельтаЭнергоКомплект" по Договору КЛ-810/120-12 от 29.10.201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24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24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3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ЛАКУС" по Договору КР-810/12-13 от 06.02.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3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ПТБ-СДС" по Договору КЛ-810/57-14 от 11.06.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 278</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 278</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3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Эмеральд" по Договору КР-810/39-14 от 16.06.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4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4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3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Экоспорт" по Договору КЛ-810/124-13 от 30.07.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2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24</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4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Алинга" по Договору КЛ-810/146-14 от 14.11.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5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5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4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АМЕТИСТ" по Договору КЛ-810/20-14 от 22.04.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4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АТЛАНТИС" по Договору КЛ-810/44-14 от 23.05.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3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3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4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СПЕКТР ТМ" по Договору КЛ-810/61-14 от 19.06.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57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57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4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хп Матвеево" по кред. дог. №КД-042/13П от 26.07.2013 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2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2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4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Фирма "Ремонт-Сервис" по Договору КЛ-840/03-12 от 24.09.201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 058</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 058</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4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ИП Мартынов Н.Д., кред.дог.№КЛВ-002/12 от 22.02.2012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1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1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4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Индивидуальный предприниматель Сагитов Андрей Борисович по Договору В-КИП-810/07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68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68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4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Костылев Александр Борисович дог.№81</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4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Гладких А.А., кред. дог. КЛВ-033/13 от 10.04.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97</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97</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5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Золоторудная компания "Грейн-Стар" дог.№8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4</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5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Золоторудная компания "Грейн-Стар" дог.№86</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6</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6</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5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ВЭК" дог.№8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1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12</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5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ые проценты по кредиту ООО "Центр Урегулирования Страховых Претензий" по Договору КЛ-810/49-13 от 23.04.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79</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79</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5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ые проценты по кредиту ООО "Мегаполис недвижимости" по Договору КЛ-810/132-12 от 29.11.201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68</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68</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5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ые проценты по кредиту ООО "ТРЕЙД-КРОНА" по Договору КЛ-810/63-14 от 24.06.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9</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9</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5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ые проценты по кредиту ООО "ДИНОЙЛ" по Договору КЛ-810/89-14 от 11.08.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5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5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5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ВЭК" дог.№8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7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7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5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 просроч.% кред. ЗАО "Буер" по Договору 385 от 13.11.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56</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56</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5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 просроч.% кред. ООО "Автобан" по Договору 408 от 06.08.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29</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29</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6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 просроч.% кред. ООО "Автобан" по Договору 411 от 18.08.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29</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29</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6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ые проценты по кредиту ООО ПКП "КОМБИ" по Договору КЛЮ-810/19-13 от 08.05.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9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9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6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ые проценты по кредиту ООО "ПАРК" по Договору КЛ-810/17-14 от 09.04.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77</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77</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6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ые проценты по кредиту ООО "ОЙЛ ГРУПП" по Договору КЛ-810/21-15 от 17.02.201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2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2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6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ые проценты по кредиту ООО "КАНОН-ТРЕЙД" по Договору КЛ-810/31-14 от 08.05.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29</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29</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6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ые проценты по кредиту ООО "СК "Партнёр" по Договору КЛ-810/98-14 от 20.08.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57</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57</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6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ые проценты по кредиту ООО "Ойстерс" по Договору КЛ-810/43-15 от 24.03.201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9</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9</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6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ые проценты по кредиту ООО "АРС" по Договору КЮ-810/02-13 от 29.05.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2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24</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6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ые проценты по кредиту ООО "РусТекстиль" по Договору КЛ-840/7-11 от 06.10.2011</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3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34</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6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ые проценты по кредиту ООО "Компания ВК" по Договору КЛ-810/77-14 от 11.08.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33</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33</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7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ые проценты по кредиту ООО "Нефтьстрой" по Договору КЛ-810/28-14 от 29.04.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89</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89</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7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 просроч.% кред. ООО "Автобан" по Договору 409 от 11.08.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0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04</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7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ые проценты по кредиту ОАО "УЗСМ" по Договору КЮ-810/07-13 от 02.07.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611</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611</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7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ые проценты по кредиту ООО ПКП "КОМБИ" по Договору КЛЮ-810/12-14 от 05.06.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1</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1</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7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ые проценты по кредиту ООО "Восход" по Договору КЛ-810/40-13 от 08.04.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6</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6</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7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ые проценты по кредиту ООО "ОЙЛ ГРУПП" по Договору КЛ-810/27-15 от 12.03.201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1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14</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7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ые проценты по кредиту ООО "КАНОН-ТРЕЙД" по Договору КЛ-810/43-14 от 26.05.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38</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38</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7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ые проценты по кредиту ООО "ДИНОЙЛ" по Договору КЛ-810/37-14 от 16.05.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56</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56</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7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ые проценты по кредиту ООО "ТД "Бумага" по Договору КЛ-810/46-14 от 27.05.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7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7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7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ые проценты по кредиту ООО "Энергоцентр - Кострома" по Договору КЛ-810/180-13 от 08.11.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71</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71</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8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ые проценты по кредиту ООО "СК "Партнёр" по Договору КЛ-810/139-14 от 05.11.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99</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99</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8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ые проценты по кредиту ООО "Восход" по Договору КЛ-810/69-11 от 24.08.2011</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8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84</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8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ые проценты по кредиту ООО "ПАРК" по Договору КЛ-810/09-13 от 28.01.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03</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03</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8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ые проценты по кредиту ООО "ТопТехТорг" по Договору КЛ-810/133-14 от 21.10.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08</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08</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8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ые проценты по кредиту ООО Компания "А" по Договору КЮ-810/03-13 от 11.06.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88</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88</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8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ые проценты по кредиту ООО "ДИНОЙЛ" по Договору КЛ-810/113-14 от 16.09.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7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74</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8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ые проценты по кредиту ООО "Компания ВК" по Договору КЛ-810/126-12 от 14.11.201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6</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6</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8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ые проценты по кредиту ООО "БСК-Развитие" по Договору КЛ-810/98-13 от 05.07.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6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62</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8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ые проценты по кредиту ООО "АРС" по Договору КЛЮ-810/23-13 от 21.06.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291</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291</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8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ые проценты по кредиту ООО "Транс Холдинг" по Договору КЛ-810/99-12 от 24.08.201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2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2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9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 просроч.% кред. ООО "Автобан" по Договору 410 от 13.08.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0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04</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9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ые проценты по кредиту ООО "Восход" по Договору КЛ-810/123-11 от 24.11.2011</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6</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6</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9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ые проценты по кредиту ООО "ОЙЛ ГРУПП" по Договору КЛ-810/153-14 от 28.11.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43</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43</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9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ые проценты по кредиту ООО "ПТБ-СДС" по Договору КЛ-810/57-14 от 11.06.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633</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633</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9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ые проценты по кредиту ООО "ТД "Бумага" по Договору КЛ-810/06-14 от 11.02.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5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5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9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ые проценты по кредиту ООО "БРИЗ" по Договору КЛ-810/124-14 от 29.09.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1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14</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9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 просроч.% кред. ООО "Блок" по Договору 404 от 17.06.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67</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67</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9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ые проценты по кредиту ООО "Фирма "Ремонт-Сервис" по Договору КЛ-810/09-12 от 22.02.201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7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7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9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ые проценты по кредиту ООО "ТопТехТорг" по Договору КЛ-810/102-14 от 25.08.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9</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9</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9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 просроч.% кред. ООО "Охта-Сервис" по Договору 346 от 11.02.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67</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67</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 просроч.% кред. ЗАО "Буер" по Договору 391 от 25.12.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37</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37</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ые проценты по кредиту ОАО "УЗСМ" по Договору КЛЮ-810/21-13 от 03.06.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72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72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ые проценты по кредиту ООО Компания "А" по Договору КЛЮ-810/20-13 от 23.05.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88</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88</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ые проценты по кредиту ООО "АРС" по Договору КЮ-810/04-13 от 13.06.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35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352</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ые проценты по кредиту ООО "Фирма "Ремонт-Сервис" по Договору КЛ-840/03-12 от 24.09.201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4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4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ые проценты по кредиту ООО "Нагорный" по Договору КЛЗ-053/14П от 26.06.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8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8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ые проценты по кредиту Индивидуальный предприниматель Сагитов Андрей Борисович по Договору В-КИП-810/072-13 от</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3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3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по получению процентов по кредиту ООО Компания "А" по Договору КЛЮ-810/17-14 от 22.09.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0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0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по получению процентов по кредиту ООО "Территория бетона" по Договору КЮ-810/09-13 от 26.08.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5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5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по получению процентов по кредиту ООО "КАНОН-ТРЕЙД" по Договору КЛ-810/43-14 от 26.05.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47</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47</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1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по получению процентов по кредиту ООО ПКФ "Унимет" по Договору КЛЮ-810/41-12 от 11.12.201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816</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816</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1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по получению процентов по кредиту ООО "Адена Транс" по Договору КЛЮ-810/16-13 от 26.04.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21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21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1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по получению процентов по кредиту ООО Компания "А" по Договору КЛЮ-810/31-13 от 19.09.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148</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148</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1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по получению процентов по кредиту ООО "ТопТехТорг" по Договору КЛ-810/102-14 от 25.08.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8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84</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1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по получению процентов по кредиту ООО "Теплокон" по Договору КЛЮ-810/15-14 от 17.02.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81</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81</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1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по получению процентов по кредиту "УЗСМ" ОАО по Договору КЮ-810/07-13 от 02.07.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49</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49</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1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по получению процентов по кредиту ООО Компания "А" по Договору КЛЮ-810/15-13 от 26.04.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71</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71</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1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по получению процентов по кредиту ООО "Формула лома" по Договору КЛЮ-810/25-13 от 22.07.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649</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649</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1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по получению процентов по кредиту ООО "АРС" по Договору КЛЮ-810/06-14 от 27.02.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23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23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1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по получению процентов по кредиту ООО "Территория бетона" по Договору КЮ-810/10-13 от 29.08.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806</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806</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2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по получению процентов по кредиту ООО ПКФ "Унимет" по Договору КЛЮ-810/05-13 от 26.02.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386</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386</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2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по получению процентов по кредиту ООО "Адена Транс" по Договору КЛЮ-810/29-13 от 13.09.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49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49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2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по получению процентов по кредиту ООО Компания "А" по Договору КЛЮ-810/38-13 от 27.12.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43</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43</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2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по получению процентов по кредиту ООО "ПАРК" по Договору КЛ-810/09-13 от 28.01.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89</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89</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2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нач. % кред. ЗАО "Буер" -дог.№ 391</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59</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59</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2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по получению процентов по кредиту ООО "Территория бетона" по Договору КЛЮ-810/35-13 от 14.10.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17</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17</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2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по получению процентов по кредиту ООО "ФСР" по Договору КЛЮ-810/01-13 от 25.01.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35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352</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2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по получению процентов по кредиту ООО ТРЦ "Первоуральский" по Договору КЛЮ-810/33-13 от 03.10.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34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342</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2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по получению процентов по кредиту ООО "Территория бетона" по Договору КЮ-810/08-13 от 08.08.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79</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79</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2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по получению процентов по кредиту ООО "КАНОН-ТРЕЙД" по Договору КЛ-810/31-14 от 08.05.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3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по получению процентов по кредиту ООО "Адена Транс" по Договору КЛЮ-810/14-13 от 12.04.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803</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803</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3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по получению процентов по кредиту ООО "Формула лома" по Договору КЛЮ-810/03-14 от 03.02.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8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84</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3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по получению процентов по кредиту ООО "Территория бетона" по Договору КЛЮ-810/36-13 от 15.11.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23</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23</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3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по получению процентов по кредиту ООО ТРЦ "Первоуральский" по Договору КЛЮ-810/19-14 от 12.11.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67</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67</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3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по получению процентов по кредиту ООО "Нагорный" по Договору КЛЗ-053/14П от 26.06.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93</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93</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7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едиты физическим лицам, в т.ч. более 1 миллиона рублей:</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885 173</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867 85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 000*</w:t>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Жуков Сергей Анатольевич по Договору КП-810/16-14 от 27.03.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Скворцов Алексей Алексеевич по Договору КП-810/69-12 от 04.09.201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Титов Михаил Валерьевич по Договору 350 от 20.03.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ковников Роман Александрович, кред. дог. КЛЗ-810/101-13 от 22.05.2013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Саргаев Александр Викторович по Договору КЛ-810/46-15 от 01.04.201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2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2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Лахтюхов Андрей Николаевич по Договору КП-810/03-15 от 16.01.201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руджев Орудж Курбан Оглы по Договору КП-810/06-15 от 21.01.201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3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3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Сафронов Андрей Николаевич по Договору КП-810/57-14 от 25.08.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4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4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Гитинов Руслан Алигалбацович по Договору КП-810/11-15 от 06.03.201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маков Максим Николаевич по кред. дог. № КП-810/256-15П от 01.04.201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76</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76</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Лихачев Дмитрий Евгеньевич по Договору КЛ-810/103-14 от 26.08.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33</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33</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Девятов Михаил Евгеньевич по Договору КП-810/12-15 от 25.03.201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Горькаев Александр Сергеевич по Договору КЛ-810/138-14 от 29.10.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Саушкин Эдуард Васильевич по Договору В-КП-810/10-15 от 27.03.201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Виноградова Анна Викторовна по Договору КП-810/10-15 от 27.02.201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Перунов Евгений Валерьевич по Договору КЛ-810/45-15 от 30.03.201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Черепанов Вадим Юрьевич по Договору В-КП-810/50-14 от 07.07.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Гаврилюк Вадим Владимирович по Договору КП-810/07-15 от 22.01.201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2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2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руджев Орудж Курбан Оглы по Договору КП-810/01-15 от 14.01.201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22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22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Евтушенко Андрей Николаевич по Договору КП-810/49-14 от 15.08.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Короглуев Филипп Алексеевич по Договору КП-810/09-15 от 19.02.201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Лахтюхов Андрей Николаевич по Договору КЛ-810/165-14 от 24.12.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руджев Орудж Курбан Оглы по Договору КП-810/05-15 от 20.01.201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Сафронов Андрей Николаевич по Договору КП-810/56-14 от 21.08.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5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5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Юзечук Алексей Анатольевич по Договору КП-810/76-14 от 30.10.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маков Максим Николаевич по кред. дог. № КП-810/252-15П от 02.03.201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3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34</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Виноградова Анна Викторовна по Договору КП-810/66-14 от 25.09.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4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4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Сафронов Андрей Николаевич по Договору КП-810/79-14 от 21.11.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Приходько Филипп Александрович по Договору КП-810/70-14 от 03.10.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Бабаев Шуми Савиевич по Договору КЛ-840/1-14 от 30.04.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639</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639</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Казаков Денис Андреевич по Договору КЛ-810/152-13 от 06.09.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Гитинов Руслан Алигалбацович по Договору КП-810/30-14 от 21.05.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нуилов Вячеслав Николаевич кред.дог. № 91 от 29.01.201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Шехмаметьева Диня Нургалиевна по Договору 380 от 09.10.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Авдеев Сергей Викторович по Договору КП-810/79-12 от 20.09.201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Худяков Денис Николаевич по Договору КП-810/90-12 от 30.10.201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98</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98</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Плахова Мария Владимировна по Договору КП-810/99-13 от 15.10.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Кольяк Алексей Викторович по Договору КП-810/29-14 от 20.05.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Елинская Т.В. дог. №148 от 15.10.2008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2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2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Вицько Сергей Владимирович по Договору 361 от 10.06.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Малков Денис Юрьевич по Договору 387 от 16.12.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шов Дмитрий Николаевич Кр. дог. №КП-810/95-13П от 13.05.2013г. (по 13.05.2016)</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88</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88</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дреев Олег Владимирович по кред. дог. №КП-810/157-14 от 22.01.2014 г. (по 21.01.2017 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3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3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Вейсов Константин Владимирович по Договору КП-810/134-14 от 23.10.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2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24</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К кредит по Договору № КП-810/253-15СМ от 17.03.2015 Лютенко Дмитрий Викторович</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78</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78</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Давыдов Рашит Абдулхакович по Договору КП-810/97-13 от 03.10.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Юсупов Дзумсо Зайндиевич по Договору КП-810/46-14 от 08.08.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21</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21</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Кужлев Олег Юрьевич по Договору 368 от 03.10.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6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6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Шехмаметьева Диня Нургалиевна по Договору 384 от 08.11.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Вайнштейн Михаил Ефимович по Договору КПА-20/13 от 28.06.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4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4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Ширяев Евгений Викторович по Договору В-КП-810/21-14 от 04.04.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9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92</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Саргаев Александр Викторович по Договору КП-810/18-14 от 04.04.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Николаев Юрий Леонидович по Договору КЛ-810/81-14 от 23.07.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сман Валерий Львович по Договору КП-810/127-13 от 27.12.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8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8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Скворцов Алексей Алексеевич по Договору КЛ-810/77-12 от 02.07.201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Евневич Валерий Геннадьевич по Договору КП-810/56-12 от 19.07.201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7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7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Угулава Андрей Александрович по Договору 365 от 07.08.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Никитина Светлана Анатольевна по Договору 417 от 22.10.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Федюнин Виктор Николаевич по Договору 420 от 24.11.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Малиновский Александр Алексеевич по Договору 1091 от 13.03.201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37</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37</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Кобякова Марина Алексеевна по Договору КП-810/240-14 от 25.11.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48</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48</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Шмидт Альфред Альфредович по Договору КП-810/13-15 от 01.04.201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5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5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Марасанова Надежда Владимировна по Договору КП-810/22-14 от 25.04.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2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2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Гитинов Руслан Алигалбацович по Договору КП-810/83-13 от 06.09.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Жуков Сергей Анатольевич по Договору КП-810/13-14 от 05.03.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Свиридов Анатолий Валерьевич по Договору 430 от 11.02.201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Ганина Светлана Викторовна по Договору КП-810/254-15 от 18.03.201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68</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68</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Проскурникова Людмила Григорьевна по Договору В-КП-810/016-13 от 16.07.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Голубев Фёдор Александрович по Договору В-КП-810/04-15 от 02.03.201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2</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Панина Елена Владимировна по Договору КЛ-810/145-14 от 14.11.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Давыдов Рашит Абдулхакович по Договору КП-810/19-14 от 14.04.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Блинов Виктор Васильевич по Договору КЛ-810/84-14 от 28.07.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Кучкову А.Ю. дог. №301 от 08.02.12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2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2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Белых Александр Борисович по Договору КП-38/14 от 18.09.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Степанов Алексей Анатольевич по Договору КП-810/255-15 от 27.03.201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48</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48</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Саргаев Александр Викторович по Договору КП-810/25-14 от 30.04.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89</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89</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Николаев Юрий Леонидович по Договору КП-810/126-13 от 19.12.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Филатов Никита Васильевич по Договору КП-810/28-14 от 16.05.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Кузнецов Иван Николаевич по Договору КП-810/12-13 от 06.02.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Аброськин Сергей Павлович по Договору КЛ-810/117-13 от 24.07.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Жуков Сергей Анатольевич по Договору КП-810/36-14 от 02.06.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1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1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Доржицыренов Д.Б. дог.№69 от 09.07.2009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Шабунин А.Ю. дог. №311 от 12.04.12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ькин Владимир Александрович Кр. дог. №КП-810/102-13П от 24.05.2013г. (по 24.05.2016)</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3</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3</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Миняева Надежда Петровна по Договору КП-810/76-13 от 29.08.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1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14</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сипов Андрей Фредерикович по Договору КП-810/89-14 от 11.12.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1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1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Арциховский-Кузнецов Борис Алексеевич по Договору КП-810/105-13 от 22.10.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57</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57</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Толстикова Дарья Петровна по Договору 402 от 24.04.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Акимов Андрей Вячеславович по Договору КП-810/249-14 от 16.12.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7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7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Гаджидибирова М.М. по Дог.№КЛ-810/07-13 от 22.01.2013 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Якушев Дмитрий Леонидович по Договору КЛ-810/30-13 от 19.03.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Лазарев Владимир Станиславович по Договору КЛ-810/77-13 от 11.06.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Евтушенко Андрей Николаевич по Дог.№КИ-810/07-13 от 30.09.2013 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Скворцов Алексей Алексеевич по Договору КП-810/15-14 от 11.03.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7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7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Бондаренко С.В. дог. №302 от 01.02.12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3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3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Дорофеев Сергей Алексеевич по Договору КП-810/71-13 от 12.08.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Скворцов Алексей Алексеевич по Договору КП-810/03-13 от 21.01.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Гусейнов Абдурашид Исбагиевич по Договору КЛ-810/41-13 от 09.04.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Аброськин Сергей Павлович по Договору КЛ-810/67-14 от 11.07.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0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Андреев Андрей Борисович по Договору КП-810/30-13 от 15.04.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0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Жуков Сергей Анатольевич по Договору КП-810/39-14 от 01.07.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0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Новожилов Игорь Борисович по Договору КП-36/13 от 21.08.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0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Быстрай Павел Геннадьевич по Договору КП-37/14 от 18.09.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0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Толстяков Сергей Сергеевич по Договору КЛВ-810/233-14 от 08.10.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0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0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0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Бабаев Шуми Савиевич по Договору КЛ-840/1-14 от 30.04.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196</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196</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0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Перевезенцев Кирилл Валентинович по Договору КЛ-840/03-14 от 19.11.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07</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07</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0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Бабаева Ш.С. по Дог. №КЛ-840/1-11 от 15.03.2011 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4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4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0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К кредит по Договору КД-П-194/14 от 02.09.2014 Скворцова Елена Евгеньевна</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0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Рождественская С.А. по Договору КП-810/52-12 от 10.07.2012 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7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7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1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Кожевников Андрей Иванович по Договору КП-33/14 от 01.09.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1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К кредит по Договору КП-810/120-13К от 02.09.2013 Кондратьева Лилия Рафаэльевна</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8</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8</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1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Багирян Михаил Михайлович по Договору В-КП-810/51-14 от 09.07.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07</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07</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1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Петрова Яна Владиславовна по Договору В-КП-810/55-14 от 18.07.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2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2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1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Муминов Илья Хамиджанович по Договору КИ-810/04-12 от 12.11.201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09</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09</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1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нукян Арамаис Артушевич кред.дог.№27-ПК-Д/14 от 09.09.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4</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1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хметзянов Рустем Ринатович по кред. дог. №КП-810/106-13К от 02.07.2013 г. (по 30.06.2018 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6</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6</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1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джабов Саид Негматович по кред. дог.№ КП-810/166-14П от 25.02.2014 (по 22.02.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6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6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1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Рындовская Светлана Владимировна по Договору КП-810/222-14 от 18.08.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98</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98</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1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Сагитов Андрей Борисович по Договору В-КП-810/050-13 от 16.10.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11</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11</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2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Пантелеева Елена Олеговна по Договору КП-810/68-13 от 05.08.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11</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11</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2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Кладова Татьяна Николаевна по Договору КП-810/245-14 от 04.12.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2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Уварова Елена Валентиновна по Договору КП-810/219-14СМ от 31.07.2014 (по 30.07.2019)</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99</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99</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2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Красенко Вера Ивановна по Договору В-КП-810/043-13 от 08.10.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3</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3</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2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Браун Юлия Анатольевна по Договору В-КП-810/63-14 от 12.08.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39</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39</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2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Гильманова Александра Ивановна по Договору КЛ-810/48-15 от 01.04.201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2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Николаев Юрий Леонидович по Договору КЛ-810/101-11 от 05.10.2011</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2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Филатов Никита Васильевич по договору КП-810/7-12 от 13.02.2012 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73</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73</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2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лдеев Руслан Буранбаевич по кред.дог. №КП-810/123-13У от 11.09.2013г. по (10.09.2018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2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2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2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льшакова Оксана Вячеславовна по кред. дог. №КП-810/145-13 от 29.11.2013 г. (по 28.11.2017 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3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3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3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Дидковская Марина Александровна по Договору В-КП-810/17-14 от 24.03.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0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02</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3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Садохин Алексей Сергеевич по Договору В-КП-810/039-13 от 04.10.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3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34</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3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Голубева Елена Алексеевна по Договору В-КП-810/44-14 от 11.06.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67</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67</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3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Магомедов Абдурахман Закаряевич по Договору В-КП-810/11-14 от 14.03.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3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Керимов Керим Мамедович по Договору В-КП-810/84-14 от 31.10.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06</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06</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3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кторов Владислав Витальевич по кред. дог. № Кп-810/112-13СМ от 08.08.2013г. по (07.08.2018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99</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99</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3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Зубков Никита Вячеславович- по дог.№ КП-810/199-14СМ от 27.06.2014 (по 26.06.2019)</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76</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76</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3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Бондарев Владислав Юрьевич по Договору КП-14/14 от 07.04.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2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2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3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в Михаил Михайлович по кред.дог. № КП-810/119-13П от 27.08.2013г. по (27.08.2018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1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1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3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имуков Руслан Рафаилович по кред.дог. №КП-810/153-13П от 25.12.2013 (по 24.12.2018)</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28</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28</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4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Пипенко Сергей Михайлович по Договору КП-810/185-14 от 25.04.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0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04</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4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Сачков Александр Владимирович по Договору КП-810/194-14 от 19.06.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2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2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4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Мещеряков Александр Владимирович по Договору КП-810/162-14 от 12.02.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3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32</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4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Арутюнян Мане Вагинаковна по Договору В-КП-810/065-13 от 27.11.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98</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98</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4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 Маценко Юрий Викторович по дог. КП-810/149-13СМ от13.12.2013г. (по 13.12.2018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48</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48</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4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Зубков Никита Вячеславович по кред. дог. № КП-810/176-14СМ от 27.03.2014г. (по 26.03.2019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41</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41</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4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К кредит по Договору КД-П-219/14 от 06.10.2014 Донских Алексей Михайлович</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9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94</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4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кошев Евгений Валерьевич по кред.дог.№КП-810/192-14У от 16.06.2014 г. (по 14.06.2019 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27</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27</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4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Тимченко Алексей Владимирович по Договору КЛВ-810/242-14 от 03.12.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4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Шевелев Александр Константинович по Договору КП-810/165-14 от 24.02.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8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8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5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Раджабов Руслан Магомедович по Договору В-КП-810/077-13 от 19.12.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67</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67</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5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Едигаров Дмитрий Георгиевич по Договору В-КП-810/32-14 от 13.05.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5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К кредит по Договору КД-П-162/14 от 23.07.2014 Федин Василий Владимирович</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66</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66</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5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Скворцов Алексей Алексеевич по Договору КП-810/80-12 от 26.09.201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5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Михель О.Н. дог. №323 от 24.08.12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5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К кредит по Договору КП-17/14 от 03.06.2014 Бедрин Александр Леонидович</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7</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7</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5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Прокошев Евгений Валерьевич по Договору КП-810/229-14У от 26.09.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17</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17</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5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путин Анатолий Юрьевич по Договору КЛВ-810/205-14П от 08.07.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67</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67</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5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Лахтюхов Андрей Николаевич по Договору КЛ-810/135-12 от 07.12.201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5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Сафонов Эдуард Юрьевич по Договору №КЛ-810/17-12 от 20.03.2012 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6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Попов Игорь Владимирович по Договору КИ-810/01-12 от 02.04.201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6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Гитинов Руслан Алигалбацович по Договору КП-810/72-12 от 07.09.201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6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6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6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Бондарев Владислав Юрьевич по Договору КП-29/14 от 04.08.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6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Кожевников Андрей Иванович по Договору КП-13/14 от 07.04.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2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2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6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вчук Светлана Александровна по кред. дог. №КП-810/137-13П от 11.11.2013 (по 09.11.2018)</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7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74</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6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Мещеряков Александр Владимирович по Договору КП-810/213-14 от 16.07.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83</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83</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6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Анисимов Александр Валерьевич по Договору КП-810/173-14 от 17.03.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3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3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6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Триллер Юрий Александрович по Договору В-КП-810/046-13 от 10.10.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6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6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6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Сазонова Галина Анатольевна по Договору В-КП-810/53-14 от 22.07.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66</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66</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6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Давыдушиной Л.Ю. по Кредитному договору №ИК-810/01-08 от 30.06.08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9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94</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7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кунев Сергей Афанасьевич по Договору КП-810/32-14 от 23.05.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06</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06</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7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Волокитин Дмитрий Владимирович по Договору КП-810/107-13 от 25.10.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7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Поляков Алексей Геннадьевич по дог.№КП-810/232-14У от 03.10.2014 г. (по 02.10.2019 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6</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6</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7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Борисов Андрей Владимирович по Договору КП-810/201-14 от 01.07.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1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12</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7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Тузов Ян Петрович по Договору В-КП-810/049-13 от 16.10.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3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3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7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Суликов Валерий Юрьевич по Договору В-КП-810/078-13 от 18.12.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8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82</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7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Абакаров Абакар Магомедхабибович по Договору В-КП-810/71-14 от 10.09.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51</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51</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7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кторов Владислав Витальевич кред.дог. № КП-810/109-13СМ от 24.07.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7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К кредит по Договору КД-П-214/14 от 02.10.2014 Двизова Дарья Александровна</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9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94</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7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К кредит по Договору КП-18/14 от 06.06.2014 Степанов Сергей Владимирович</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7</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7</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8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Жабунин Станислав Игоревич по Договору КП-13/13 от 17.04.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3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3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8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Самохвалов Олег Евгеньевич по Договору КП-810/244-14 от 04.12.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5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5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8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Клыгин Кирилл Владимирович по Договору КП-810/247-14 от 09.12.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7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7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8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Сороколетова Юлия Владимировна по Договору В-КП-810/074-13 от 16.12.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8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8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8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арова Елена Валентиновна по кред.дог. № КП-810/121-13СМ от 30.08.2013г. по (29.08.2017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9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9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8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рипунов Петр Константинович- по кред.дог. КП-810/132-13СМ от 11.10.2013 (по 10.10.2018)</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6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6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8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Прейс Илья Владимирович по Договору КП-840/01-14 от 27.05.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53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534</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8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Бабаева Ш.С. по Дог. №КЛ-840/1-11 от 15.03.2011 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929</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929</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8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Рождественская Светлана Александровна по Договору КП-840/5-11 от 11.07.2011</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96</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96</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8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Лахтюхов А.Н. по Договору №КЛ-840/9-11 от 28.11.2011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 62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 622</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9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Лобанов С.Ю. по Дог. КП-840/11-11 от 27.12.2011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53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53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9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Рождественская Светлана Александровна по Договору КП-978/3-11 от 11.07.2011</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28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282</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9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Николаев Юрий Леонидович по Договору КП-978/01-14 от 10.01.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85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85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9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К.Сводный счет по кредитам</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26</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9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Первышин Андрей Сергеевич по Договору КП-810/41-14 от 09.07.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38</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38</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9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Крапивинская Лада Юрьевна по Договору КИ-810/02-12 от 24.05.201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4</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9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 основной долг по кред. договору 357 от 14.05.2013 Угулава Андрей Александрович</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9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Погорельский Михаил Ильич по Договору КЛ-810/10-11 от 09.03.2011</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5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5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9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 основной долг по кред. договору 68 от 29.05.2008 Черкашин Александр Гавриилович</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91</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91</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9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 основной долг по кред. договору 330 от 24.10.2012 Кудряшова Елена Степановна</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Хубутия Гела Геннадьевич по Договору КП-810/111-13 от 06.11.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Погорельский Михаил Ильич по Договору КЛ-810/182-13 от 11.11.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Сафронов Сергей Викторович по Договору КП-810/92-11 от 21.12.2011</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Авдеев Сергей Викторович по Договору КП-810/29-12 от 21.05.201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Касутин Иван Дмитриевич по Договору КЛ-810/71-13 от 05.06.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91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91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Погорельский Михаил Ильич по Договору КЛ-810/12-11 от 15.03.2011</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Бухарин Владимир Леонидович по Договору КП-810/13-13 от 14.02.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5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5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Сотниченко Андрей Анатольевич по Договору КП-810/128-13 от 27.12.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96</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96</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 основной долг по кред. договору 17 от 19.02.2007 Антипьев Петр Дмитриевич</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Елкин Борис Владимирович по Договору КП-19/12 от 04.10.201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3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34</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1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Погорельский Михаил Ильич по Договору КЛ-810/123-13 от 29.07.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1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Трушин Андрей Анатольевич по Договору КП-810/24-13 от 03.04.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7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7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1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Колосов Юрий Валентинович дог.№КП-810/76-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8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82</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1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Хубутия Гела Геннадьевич по Договору КЛ-810/22-13 от 04.03.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1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Погорельский Михаил Ильич по Договору КП-810/14-10 от 19.05.201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1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Мусатов Игорь Максимович по Договору КП-810/11-12 от 07.03.201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26</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26</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1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Авдеев Сергей Викторович по Договору КП-810/39-12 от 14.06.201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1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Пименов Руслан Валерьевич по Договору КП-810/26-13 от 05.04.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997</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997</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1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Федосеев Александр Сергеевич по Договору КП-810/104-13 от 21.10.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1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Погорельский Михаил Ильич по Договору КЛ-810/8-10 от 04.08.201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2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Краев Антон Валерьевич по Договору КП-810/38-13 от 17.05.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2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Моня Дмитрий Евгеньевич по Договору КП-810/31-13 от 17.04.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2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Селиванов Дмитрий Дмитриевич по Договору КП-810/106-13 от 11.11.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2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овердрафт" ПК</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86</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2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Павлова Ирина Владимировна по Договору КП-810/27-13 от 09.04.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997</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997</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2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Павлов Янис Владимирович по Договору КП-810/25-13 от 03.04.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99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99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2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Хубутия Гела Геннадьевич по Договору КП-810/53-13 от 02.07.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2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Дорофеев Сергей Алексеевич по Договору КП-810/35-13 от 26.04.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2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Погорельский Михаил Ильич по Договору КЛ-810/65-13 от 27.05.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2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Барбашев Сергей Дмитриевич по Договору КП-810/06-13 от 25.01.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9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9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3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Скворцов Алексей Алексеевич по Договору КЛ-810/37-13 от 02.04.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3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Плавунов Николай Николаевич дог.№КП-810/68-1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0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0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3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Мынзарару Виорел Иванович по Договору КП-810/117-13 от 22.11.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99</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99</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3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Погорельский Михаил Ильич по Договору КЛ-810/19-10 от 02.11.201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3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Дегтярев Дмитрий Юрьевич по Договору КЛ-810/60-14 от 20.06.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71</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71</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3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Моня Дмитрий Евгеньевич по Договору КП-810/37-13 от 30.04.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3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Ермаков Максим Николаевич по Договору КЛЗ-810/251-14 от 02.02.201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3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Овердрафт" ПК (Сводный счет)</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43</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3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Овердрафт" ПК (Сводный счет)</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47</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3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ые проценты по кредиту Погорельский Михаил Ильич по Договору КЛ-810/123-13 от 29.07.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77</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77</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4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 просроч.% кред. Вицько С.В. - дог. 361</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07</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07</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4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ые проценты по кредиту Якушев Дмитрий Леонидович по Договору КЛ-810/30-13 от 19.03.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4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42</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4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ые проценты по кредиту Погорельский Михаил Ильич по Договору КЛ-810/19-10 от 02.11.201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18</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18</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4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ые проценты по кредиту Жуков Сергей Анатольевич по Договору КП-810/16-14 от 27.03.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6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6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4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ые проценты по кредиту Лобанов Сергей Юрьевич по Договору КП-840/11-11 от 27.12.2011</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0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02</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4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ые % по "Овердрафт" ПК</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1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4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ые % "овердрафт" ПК</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9</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4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по получению процентов по кредиту Пименов Руслан Валерьевич по Договору КП-810/26-13 от 05.04.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82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824</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4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по получению процентов по кредиту Павлова Ирина Владимировна по Договору КП-810/27-13 от 09.04.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82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824</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4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по получению процентов по кредиту Павлов Янис Владимирович по Договору КП-810/25-13 от 03.04.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821</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821</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5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по получению процентов по кредиту Погорельский Михаил Ильич по Договору КЛ-810/10-11 от 09.03.2011</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4</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5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по получению процентов по кредиту Бухарин Владимир Леонидович по Договору КП-810/13-13 от 14.02.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93</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93</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55"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ые средства и хозяйственные затраты, в т.ч. более 1 миллиона рублей:</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539 52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381 974</w:t>
            </w:r>
          </w:p>
        </w:tc>
        <w:tc>
          <w:tcPr>
            <w:tcW w:w="25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ителем конкурсного управляющего планируется проведения оценки недвижимого имущества и автотранспортных средств.</w:t>
            </w:r>
          </w:p>
        </w:tc>
      </w:tr>
      <w:tr>
        <w:trPr>
          <w:trHeight w:val="3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верное оборудование</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9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верное оборудование</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777</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 спец.бронир.модель 19452-0000010 (светло-беж).</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9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92</w:t>
            </w:r>
          </w:p>
        </w:tc>
        <w:tc>
          <w:tcPr>
            <w:tcW w:w="2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 спец.бронир.модель 19452-000001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67</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67</w:t>
            </w:r>
          </w:p>
        </w:tc>
        <w:tc>
          <w:tcPr>
            <w:tcW w:w="2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 спец.бронир.модель 19452-000001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67</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67</w:t>
            </w:r>
          </w:p>
        </w:tc>
        <w:tc>
          <w:tcPr>
            <w:tcW w:w="2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 спец.бронир.модель 19452-0000010 (светло-беж).</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16</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16</w:t>
            </w:r>
          </w:p>
        </w:tc>
        <w:tc>
          <w:tcPr>
            <w:tcW w:w="2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Автомобиль</w:t>
            </w:r>
            <w:r>
              <w:rPr>
                <w:rFonts w:eastAsia="Times New Roman" w:cs="Times New Roman" w:ascii="Times New Roman" w:hAnsi="Times New Roman"/>
                <w:color w:val="000000"/>
                <w:lang w:val="en-US" w:eastAsia="ru-RU"/>
              </w:rPr>
              <w:t xml:space="preserve"> "VOLKSWAGEN CADDY Kasten" VIN X89194550C0DM104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73</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73</w:t>
            </w:r>
          </w:p>
        </w:tc>
        <w:tc>
          <w:tcPr>
            <w:tcW w:w="2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 Фольксваген Пассат О107НУ</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78</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78</w:t>
            </w:r>
          </w:p>
        </w:tc>
        <w:tc>
          <w:tcPr>
            <w:tcW w:w="2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а доступа в помещение банка</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8</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городки</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89</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 BMW 750LI, г.в. 2008г</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5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500</w:t>
            </w:r>
          </w:p>
        </w:tc>
        <w:tc>
          <w:tcPr>
            <w:tcW w:w="2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комат NCR 6632 SelfServ 32BNA</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69</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ссовый узел</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019</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ссовый узел</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731</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ссовый узел</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21</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Автомобиль</w:t>
            </w:r>
            <w:r>
              <w:rPr>
                <w:rFonts w:eastAsia="Times New Roman" w:cs="Times New Roman" w:ascii="Times New Roman" w:hAnsi="Times New Roman"/>
                <w:color w:val="000000"/>
                <w:lang w:val="en-US" w:eastAsia="ru-RU"/>
              </w:rPr>
              <w:t xml:space="preserve"> Volkswagen Passat, Highline 1.8 TSI</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7</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7</w:t>
            </w:r>
          </w:p>
        </w:tc>
        <w:tc>
          <w:tcPr>
            <w:tcW w:w="2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ссовый узел Горького, 6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3</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ссовый модуль</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46</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глашение №6 об отступном от 15.04.2014 (незаверш.стр-во, секция 1.1 - площадь 59,88)</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03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030</w:t>
            </w:r>
          </w:p>
        </w:tc>
        <w:tc>
          <w:tcPr>
            <w:tcW w:w="2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глашение №8 об отступном от 09.06.2014г.(незаверш.стр-во,секция 1.2, офисы №№12,13,14; площадь 351,4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173</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173</w:t>
            </w:r>
          </w:p>
        </w:tc>
        <w:tc>
          <w:tcPr>
            <w:tcW w:w="2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глашение №3 об отступном от 08.04.2014 (незаверш.стр-во, секция 1.1 - площадь 443,61)</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 4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 400</w:t>
            </w:r>
          </w:p>
        </w:tc>
        <w:tc>
          <w:tcPr>
            <w:tcW w:w="2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завершенное строительство Пензенская область</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5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5</w:t>
            </w:r>
          </w:p>
        </w:tc>
        <w:tc>
          <w:tcPr>
            <w:tcW w:w="2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глашение об отступном от 21.05.2014 (жилой дом - площадь 915,60, зем.участок - площадь 4500,0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 229</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 229</w:t>
            </w:r>
          </w:p>
        </w:tc>
        <w:tc>
          <w:tcPr>
            <w:tcW w:w="2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глашение №9 об отступном от 20.06.2014 (незаверш.стр-во, секция 1.1(офисы, машиноместа) - площадь 1046,16)</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 83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 830</w:t>
            </w:r>
          </w:p>
        </w:tc>
        <w:tc>
          <w:tcPr>
            <w:tcW w:w="2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глашение №4 об отступном от 08.04.2014 (незаверш.стр-во, секция 1.1 - площадь 58,1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17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175</w:t>
            </w:r>
          </w:p>
        </w:tc>
        <w:tc>
          <w:tcPr>
            <w:tcW w:w="2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глашение №1 об отступном от 06.08.2014 (зем.уч.-площадь7635 кв.м, гараж-площадь 50,3 кв.м.,нежилое помещение - площадь</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74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745</w:t>
            </w:r>
          </w:p>
        </w:tc>
        <w:tc>
          <w:tcPr>
            <w:tcW w:w="2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глашение №1 об отступном от 18.03.2014 (незаверш.стр-во, секция 1.1, 1.2 - площадь 2853,2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 511</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 511</w:t>
            </w:r>
          </w:p>
        </w:tc>
        <w:tc>
          <w:tcPr>
            <w:tcW w:w="2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глашение №10 об отступном от 09.09.2014 (незаверш.стр-во, секция 1.1,офисы, машиноместа) - площадь 400,46)</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 8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 850</w:t>
            </w:r>
          </w:p>
        </w:tc>
        <w:tc>
          <w:tcPr>
            <w:tcW w:w="2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глашение №5 об отступном от 15.04.2014 (незаверш.стр-во, секция 1.1 - площадь1565,7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 12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 122</w:t>
            </w:r>
          </w:p>
        </w:tc>
        <w:tc>
          <w:tcPr>
            <w:tcW w:w="2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глашение №7 об отступном от 26.05.2014 (незаверш.стр-во, секция 1.1, 1.2 - площадь 2840,2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 368</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 368</w:t>
            </w:r>
          </w:p>
        </w:tc>
        <w:tc>
          <w:tcPr>
            <w:tcW w:w="2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глашение №2 об отступном от 18.03.2014 (незаверш.стр-во, секция 1.1 - площадь 870,3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 276</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 276</w:t>
            </w:r>
          </w:p>
        </w:tc>
        <w:tc>
          <w:tcPr>
            <w:tcW w:w="2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глашение №1 от 05.02.2015г. об отступном (ООО "Охта-Сервис")</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000</w:t>
            </w:r>
          </w:p>
        </w:tc>
        <w:tc>
          <w:tcPr>
            <w:tcW w:w="2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7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активы, в т.ч. более 1 миллиона рублей:</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4 12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447</w:t>
            </w:r>
          </w:p>
        </w:tc>
        <w:tc>
          <w:tcPr>
            <w:tcW w:w="25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с ОАО БАНК "ЗЕНИТ"</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65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с ОАО БАНК "ЗЕНИТ"</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8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с ОАО БАНК "ЗЕНИТ"</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8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е по недвижимому имуществу г. Сочи</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2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с бюдж.по нал.на прибыль КБ "Транснациональный банк"</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 11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59</w:t>
            </w:r>
          </w:p>
        </w:tc>
        <w:tc>
          <w:tcPr>
            <w:tcW w:w="2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нд социального страхования</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68</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рантия ООО "ЗАКНЕФТЕГАЗСТРОЙ-ПРОМЕТЕЙ"</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129</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Восточный Ветер"-списано при недостатке средств на счете клиента</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9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170 107</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 889 57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lang w:eastAsia="ru-RU"/>
        </w:rPr>
        <w:t>*Указана предварительная оценка возможных поступлений от реализации, взыскания задолженности по кредитным договорам, выданным юридическим и физическим лица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5">
    <w:name w:val="xl7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5">
    <w:name w:val="xl85"/>
    <w:basedOn w:val="Normal"/>
    <w:qFormat/>
    <w:pP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3">
    <w:name w:val="xl9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22:00Z</dcterms:created>
  <dc:creator>internet</dc:creator>
  <dc:description/>
  <dc:language>en-US</dc:language>
  <cp:lastModifiedBy>internet</cp:lastModifiedBy>
  <dcterms:modified xsi:type="dcterms:W3CDTF">2016-02-10T10:33:00Z</dcterms:modified>
  <cp:revision>1</cp:revision>
  <dc:subject/>
  <dc:title/>
</cp:coreProperties>
</file>