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2.0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ообщение о порядке и сроках проведения расчетов с кредиторами первой очереди</w:t>
      </w:r>
      <w:r>
        <w:rPr>
          <w:rFonts w:eastAsia="Times New Roman" w:cs="Times New Roman" w:ascii="Times New Roman" w:hAnsi="Times New Roman"/>
          <w:b/>
          <w:color w:val="000000"/>
          <w:sz w:val="28"/>
          <w:szCs w:val="28"/>
          <w:lang w:eastAsia="ru-RU"/>
        </w:rPr>
        <w:t xml:space="preserve"> ОАО «БАНК РОССИЙСКИЙ КРЕДИТ»</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6 октября 2015 года (дата оглашения резолютивной части) по делу № А40-151915/15 Открытое Акционерное Общество «БАНК РОССИЙСКИЙ КРЕДИТ» (ОАО «БАНК РОССИЙСКИЙ КРЕДИТ», далее – Банк, ОГРН 1037739057070, ИНН 7712023804, адрес регистрации: 125252, г. Москва, ул. Сальвадора Альенде, д. 7) признано несостоятельным (банкротом), в отношении него открыто конкурсное производство в соответствии с Федеральным законом «О несостоятельности (банкротстве)» сроком на один год. Функции конкурсного управляющего возложены на государственную корпорацию «Агентство по страхованию вкладов», расположенную по адресу: 109240, г. Москва, ул. Высоцкого, д. 4.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5252, г. Москва, ул. Сальвадора Альенде, д. 7.</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о ст. 189.75 Федерального закона «О несостоятельности (банкротстве)» Агентство публикует информацию о порядке и сроках проведения расчетов с кредиторам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закрытия реестра требований кредиторов – 16 декабря 2015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6 года конкурсному управляющему предъявлены требования 3 557 заявителей на общую сумму 127 700 282,56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ключены в реестр требований кредиторов (далее – Реестр) требования 3 443 кредиторов на общую сумму 113 419 081,52 тыс. руб., в том числе требования 2 549 кредиторов первой очереди на сумму 46 915 497,53 тыс. руб., 41 кредитора второй очереди на сумму 1 588,81 тыс. руб., 853 кредиторов третьей очереди на сумму 66 501 995,18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ассмотрении конкурсного управляющего находятся требования 40 заявителей на общую сумму 10 119 414,54 тыс. руб., кроме того, требования 19 заявителей на общую сумму 397 281,43 тыс. руб., предъявленные после закрытия Реест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тказано во включении в Реестр требований на общую сумму 3 764 505,07 тыс. руб., в связи с отсутствием документов, подтверждающих право требования и квалификацию задолженности, как текущ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четы с кредиторами первой очереди, чьи требования включены в Реестр, начнутся 10 февраля 2016 г. и будут осуществляться по 1 июня 2016 г. включительно в размере 12,36 % от суммы установленных требований путем безналичного перечисления причитающихся кредиторам сумм на указанные ими банковские сч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 о чем кредитору будет направлено дополнительное уведом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ю о порядке и условиях проведения выплат можно получить по телефону горячей линии Агентства: 8-800-200-08-05 (звонок бесплатны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настоящее время проводится инвентаризация имущества Банка, итоги которой будут опубликованы позднее.</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51:00Z</dcterms:created>
  <dc:creator>internet</dc:creator>
  <dc:description/>
  <dc:language>en-US</dc:language>
  <cp:lastModifiedBy>internet</cp:lastModifiedBy>
  <dcterms:modified xsi:type="dcterms:W3CDTF">2016-02-10T08:53:00Z</dcterms:modified>
  <cp:revision>1</cp:revision>
  <dc:subject/>
  <dc:title/>
</cp:coreProperties>
</file>