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873" w:gutter="0" w:header="0" w:top="15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159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15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79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15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94" w:right="2872" w:gutter="0" w:header="0" w:top="4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6085" cy="9765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765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6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765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44" w:right="3088" w:gutter="0" w:header="0" w:top="23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99428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942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9421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6285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6285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62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5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6285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62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9" w:right="3049" w:gutter="0" w:header="0" w:top="3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5:00Z</dcterms:created>
  <dc:creator>Prokopishina_ea</dc:creator>
  <dc:description/>
  <dc:language>en-US</dc:language>
  <cp:lastModifiedBy>internet</cp:lastModifiedBy>
  <dcterms:modified xsi:type="dcterms:W3CDTF">2016-02-05T07:35:00Z</dcterms:modified>
  <cp:revision>2</cp:revision>
  <dc:subject/>
  <dc:title/>
</cp:coreProperties>
</file>