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ЕТР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9 июля 2015 г. по делу № A40-116712/15 Акционерное общество «МЕТРОБАНК» (АО «МЕТРОБАНК», далее - Банк, ОГРН 1027739033453, ИНН 7725053490, адрес регистрации: 121151, г. Москва, ул. Можайский вал, д. 8 Б),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8 августа 2015 года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удебное заседание по рассмотрению отчета конкурсного управляющего Банком назначено на 28 июл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декабря 2015 г. до 8 апреля 2016 г.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4,74% от суммы установленных требований. По состоянию на 1 января 2016 г. на расчеты с кредиторами Банка направлены денежные средства в размере 323 9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28 июля по 31 декабря 2015 г.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инвентаризация имущества Банка по состоянию на дату открытия конкурсного производства. По результатам инвентаризации будут опубликованы итоги ее прове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с должников Банка. По состоянию на 1 января 2016 г. в суды подано 85 исковых заявлений на общую сумму 487 589 тыс. руб. (из которых 12 исковых заявлений на общую сумму 246 627 тыс. руб. предъявлены до даты открытия конкурсного производства в отношении Банка), из которых удовлетворено 53 исковых заявления на общую сумму 271 795 тыс. руб. На рассмотрении в судах находятся 32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150 исполнительных производств на общую сумму 39 492 тыс. руб. (из которых 142 исполнительных производства на общую сумму 20 721 тыс. руб. возбуждены до даты открытия конкурсного производства в отношении Банка), из которых 3 завершены актами о невозможности взыскания задолженности на общую сумму 1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ериод, предшествующий отзыву лицензии, конкурсным управляющим проведен анализ заключенных Банком договоров банковского счета, депозитных, кредитных, купли-продажи и уступки права требования на предмет их соответствия требованиям закона, а также коммерческой целесообразности. По выявленным сомнительным сделкам осуществляется подготовка правовой позиции для дальнейшего обращения с исковыми заявлениями в арбитражны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Банка за период с 28 июля по 31 декабря 2015 г.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5"/>
        <w:gridCol w:w="4582"/>
        <w:gridCol w:w="1195"/>
        <w:gridCol w:w="1196"/>
        <w:gridCol w:w="1737"/>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0" w:name="_GoBack"/>
            <w:bookmarkEnd w:id="0"/>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1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 4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37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13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23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 98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25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3 732</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6 г.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5057"/>
        <w:gridCol w:w="1809"/>
        <w:gridCol w:w="1812"/>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698</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88 462</w:t>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 860</w:t>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5</w:t>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98</w:t>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 613</w:t>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726 70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44:00Z</dcterms:created>
  <dc:creator>internet</dc:creator>
  <dc:description/>
  <dc:language>en-US</dc:language>
  <cp:lastModifiedBy>internet</cp:lastModifiedBy>
  <dcterms:modified xsi:type="dcterms:W3CDTF">2016-02-04T14:49:00Z</dcterms:modified>
  <cp:revision>1</cp:revision>
  <dc:subject/>
  <dc:title/>
</cp:coreProperties>
</file>