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544" w:right="2968" w:gutter="0" w:header="0" w:top="147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56375" cy="9884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988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5740" cy="9884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740" cy="988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778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5740" cy="9884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740" cy="988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00800" cy="99853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98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99847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998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86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99847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998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31" w:right="3025" w:gutter="0" w:header="0" w:top="3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52:00Z</dcterms:created>
  <dc:creator>Prokopishina_ea</dc:creator>
  <dc:description/>
  <dc:language>en-US</dc:language>
  <cp:lastModifiedBy>internet</cp:lastModifiedBy>
  <dcterms:modified xsi:type="dcterms:W3CDTF">2016-02-03T13:52:00Z</dcterms:modified>
  <cp:revision>2</cp:revision>
  <dc:subject/>
  <dc:title/>
</cp:coreProperties>
</file>