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65" w:right="2905" w:gutter="0" w:header="0" w:top="14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72910" cy="9985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998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2275" cy="9984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275" cy="998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786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2275" cy="9984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275" cy="998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676" w:right="2956" w:gutter="0" w:header="0" w:top="38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80175" cy="97472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74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9540" cy="97472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974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67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9540" cy="97472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974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94" w:right="3174" w:gutter="0" w:header="0" w:top="441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02680" cy="98056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980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2680" cy="98050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2680" cy="980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772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2680" cy="98050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2680" cy="980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693" w:right="2973" w:gutter="0" w:header="0" w:top="256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58585" cy="988758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988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8585" cy="98875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8585" cy="988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778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8585" cy="98875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8585" cy="988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19215" cy="982345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982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8580" cy="98234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982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773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8580" cy="98234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982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24" w:right="3004" w:gutter="0" w:header="0" w:top="43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50:00Z</dcterms:created>
  <dc:creator>Prokopishina_ea</dc:creator>
  <dc:description/>
  <dc:language>en-US</dc:language>
  <cp:lastModifiedBy>internet</cp:lastModifiedBy>
  <dcterms:modified xsi:type="dcterms:W3CDTF">2016-02-03T10:50:00Z</dcterms:modified>
  <cp:revision>2</cp:revision>
  <dc:subject/>
  <dc:title/>
</cp:coreProperties>
</file>