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ТА-Банк» (П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шением Арбитражного суда г. Москвы от 19 января 2016 года по делу № А40-232020/15-101-322 «НОТА-Банк» (Публичное акционерное общество) </w:t>
        <w:br/>
        <w:t>(«НОТА-Банк» (ПАО), ОГРН 1027739019000, ИНН 7203063256, адрес регистрации: 127018, г. Москва, ул. Образцова, д. 31, стр. 3)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 127018, г. Москва, ул. Образцова, д. 31, стр. 3;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«НОТА-Банк» (П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5:00Z</dcterms:created>
  <dc:creator>Compaq</dc:creator>
  <dc:description/>
  <dc:language>en-US</dc:language>
  <cp:lastModifiedBy>internet</cp:lastModifiedBy>
  <cp:lastPrinted>2016-02-02T15:10:00Z</cp:lastPrinted>
  <dcterms:modified xsi:type="dcterms:W3CDTF">2016-02-02T13:55:00Z</dcterms:modified>
  <cp:revision>3</cp:revision>
  <dc:subject/>
  <dc:title>Объявление</dc:title>
</cp:coreProperties>
</file>