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5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3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5 года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введения процедуры конкурсного производства (20 апреля 2015 года) завершена 21 декабря 2015 года. Сообщение о результатах инвентаризации размещено 24 декабря 2015 год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5 года по 15 февраля 2016 года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, в размере 7,36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6 года в судебные органы предъявлено 375 исковых заявления о взыскании ссудной задолженности на общую сумму 61 781 465 тыс. руб., из которых удовлетворено 154 заявления на сумму 29 411 194 тыс. руб. На основании вступивших в законную силу судебных актов возбуждено 225 исполнительных производств о взыскании в пользу Банка задолженности на сумму 11 564 880 тыс. руб. По состоянию на отчетную дату в результате судебной работы в конкурсную массу поступило 60 7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ыявлению сделок, отвечающих в соответствии с Федеральным законом признакам недействительности. По состоянию на отчетную дату, конкурсным управляющим в Арбитражный суд г. Москвы подано 72 заявления о признании недействительными сделок Банка на общую сумму 7 973 944 тыс. руб., в том числе: 36 заявлений о признании недействительными исполненных Банком распоряжений клиентов о списании денежных средств с расчетных счетов на общую сумму 1 220 781 тыс. руб., повлекших предпочтительное удовлетворение требований отдельных кредиторов; 29 заявлений о ненадлежащим погашении кредитных договоров на общую сумму 2 529 134 тыс. руб., 859 813 евро, 167 319 долларов США; 2 заявления о признании недействительными договоров купли-продажи принадлежащих Банку активов на сумму 3 184 760 тыс. руб.; 3 заявления о признании недействительными договоров цессий; 2 заявления о признании недействительным увеличения заработной платы сотрудникам Банка. В настоящее время указанные заявлени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 февраля 2015 года Банком России в Следственный комитет России направлено заявление по ст. 172.1 УК РФ «Фальсификация финансовых документов учета и отчетности финансовой организации» по факту фальсификации отчетности Банка. По итогам его рассмотрения 5 июня 2015 года Главным следственным управлением СК России по г. Москве возбуждено уголовное дело № 403157 по ст. 172.1 УК РФ по факту фальсификации отчетности Банка. В ходе расследования уголовного дела обвинение в совершении преступления предъявлено заместителю председателя правления Банка. Уголовное дело с утвержденным обвинительным заключением направлено в Дорогомиловский районный суд г.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2 мая 2015 года Банком России в МВД России и Следственный комитет России направлено заявление по 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 18 июня 2015 года заявление направлено из УВД по ЦАО ГУ МВД России по г. Москве в СО ОМВД России по району Замоскворечье г. Мос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1:00Z</dcterms:created>
  <dc:creator>internet</dc:creator>
  <dc:description/>
  <dc:language>en-US</dc:language>
  <cp:lastModifiedBy>internet</cp:lastModifiedBy>
  <dcterms:modified xsi:type="dcterms:W3CDTF">2016-02-01T13:23:00Z</dcterms:modified>
  <cp:revision>1</cp:revision>
  <dc:subject/>
  <dc:title/>
</cp:coreProperties>
</file>